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6 </w:t>
      </w:r>
      <w:r>
        <w:rPr>
          <w:b/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 вул. Небесної Сотні, </w:t>
      </w:r>
      <w:r>
        <w:rPr>
          <w:b/>
          <w:sz w:val="27"/>
          <w:szCs w:val="27"/>
          <w:lang w:val="uk-UA" w:eastAsia="ar-SA"/>
        </w:rPr>
        <w:t>в районі будинку № 54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ВЛАДА+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ЛАДА+» від 25.02.2025 № 28-28/192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540435,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вул. Новоселівська, 2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6 </w:t>
      </w:r>
      <w:r>
        <w:rPr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ВЛАДА+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6 </w:t>
      </w:r>
      <w:r>
        <w:rPr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ВЛАДА+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ЛАДА+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26T15:49:00Z</cp:lastPrinted>
  <dcterms:modified xsi:type="dcterms:W3CDTF">2025-02-26T13:50:00Z</dcterms:modified>
  <cp:revision>3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