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4 301 грн 93 коп.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7.01.2025 по справі № 917/1808/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 xml:space="preserve">плату судового збору - 2 817 грн 67 коп., </w:t>
        <w:br/>
        <w:t xml:space="preserve">пені - 27 619 грн 54 коп., втрат від інфляційних процесів - 37 169 грн 22 коп., </w:t>
        <w:br/>
        <w:t>3 % річних - 16 695 грн 50 коп.</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5:00Z</dcterms:created>
  <dc:creator>Тамара</dc:creator>
  <dc:description/>
  <cp:keywords/>
  <dc:language>en-US</dc:language>
  <cp:lastModifiedBy>Кургаєва Тетяна Миколаївна</cp:lastModifiedBy>
  <cp:lastPrinted>2024-09-13T12:52:00Z</cp:lastPrinted>
  <dcterms:modified xsi:type="dcterms:W3CDTF">2025-02-25T08:08:00Z</dcterms:modified>
  <cp:revision>5</cp:revision>
  <dc:subject/>
  <dc:title>Про виділення коштів з Стабілізаційного</dc:title>
</cp:coreProperties>
</file>