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*** *********, **.**.**** р.н., яка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, кім. *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неповнолітній доньці ***** 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0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7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 ***** **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Фрунзенським відділом реєстрації актів цивільного стану Харківського міського управління юстиції), яка проживає за адресою:                 м. Кременчук, вул. 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2-25T08:25:00Z</dcterms:modified>
  <cp:revision>23</cp:revision>
  <dc:subject/>
  <dc:title>АВТОЗАВОДСЬКА  РАЙОННА  РАДА</dc:title>
</cp:coreProperties>
</file>