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вул. Небесної Сотні, в районі будинку № 5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МАЙСТЕР ПРО БУД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від 25.02.2025 № 28-28/1924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0188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 Новоселівська, 20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МАЙСТЕР ПРО Б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9:00Z</dcterms:created>
  <dc:creator>Admin</dc:creator>
  <dc:description/>
  <cp:keywords/>
  <dc:language>en-US</dc:language>
  <cp:lastModifiedBy>User</cp:lastModifiedBy>
  <cp:lastPrinted>2025-02-26T09:08:00Z</cp:lastPrinted>
  <dcterms:modified xsi:type="dcterms:W3CDTF">2025-02-26T07:09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