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*** ********, гр. ********* ********* ***********, які зареєстровані за адресою: Полтавська область,                     м. Кременчук, вул. 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6.02.2025 (№ 03-11/37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5 від               07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* ********** та ********** *******  *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 * по вулиці Кременчуцьких артилеристів в м. Кременчуці, що належить ********* ***** ***********, від імені малолітньої ******* ******* *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00Z</dcterms:created>
  <dc:creator>User</dc:creator>
  <dc:description/>
  <cp:keywords/>
  <dc:language>en-US</dc:language>
  <cp:lastModifiedBy>Пользователь</cp:lastModifiedBy>
  <cp:lastPrinted>2025-02-26T09:06:00Z</cp:lastPrinted>
  <dcterms:modified xsi:type="dcterms:W3CDTF">2025-02-26T08:51:00Z</dcterms:modified>
  <cp:revision>7</cp:revision>
  <dc:subject/>
  <dc:title>АВТОЗАВОДСЬКА  РАЙОННА  РАДА</dc:title>
</cp:coreProperties>
</file>