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 51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-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Алакпарова Шамшадіна Темур-огли від 14.01.2025 № А/99-01/38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5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51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60,00 кв.м, в тому числі площа тимчасової споруди 23,6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10"/>
        <w:szCs w:val="1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10T10:28:00Z</cp:lastPrinted>
  <dcterms:modified xsi:type="dcterms:W3CDTF">2025-02-11T12:42:00Z</dcterms:modified>
  <cp:revision>2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