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просп. Свободи, в районі будинку № 65, в м. Кременчуці –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жалілова Мірзи </w:t>
        <w:br/>
        <w:t>Фейіз огли від 23.01.2025 № 99-01/676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31969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Університетська, 18-А, кв. 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</w:t>
        <w:br/>
        <w:t>просп. Свобод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просп. Свобод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00 кв.м, в тому числі площа тимчасової споруди 12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1:00Z</dcterms:created>
  <dc:creator>Admin</dc:creator>
  <dc:description/>
  <cp:keywords/>
  <dc:language>en-US</dc:language>
  <cp:lastModifiedBy>User</cp:lastModifiedBy>
  <cp:lastPrinted>2025-02-19T14:25:00Z</cp:lastPrinted>
  <dcterms:modified xsi:type="dcterms:W3CDTF">2025-02-19T12:32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