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вул. Героїв УПА, в районі будинку № 1/71, в м. Кременчуці –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07.01.2025 № 99-01/15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Крут, 3, кв. 4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Героїв УПА, в районі будинку № 1/7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Героїв УПА, в районі будинку № 1/7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0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2-21T13:42:00Z</cp:lastPrinted>
  <dcterms:modified xsi:type="dcterms:W3CDTF">2025-02-21T11:47:00Z</dcterms:modified>
  <cp:revision>5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