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еншення бюдже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игнувань в поточному роц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 Державної фінансової інспекції від 11.04.2014                   №08-21/28 з питання стану виконання місцевого бюджету за видатками, кредитуванням, в розрізі галузей, бюджетних програм тощо, керуючись ст.ст.23,78 Бюджетного кодексу України, ст.28 Закону України «Про місцеве самоврядування в Україні», постановою Кабінету Міністрів України від 17.03.2011 №255 «Про затвердження Порядку зменшення бюджетних асигнувань розпорядникам бюджетних коштів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в поточному році на суму                    500 000,00 грн. відділу з фізичної культури і спорту виконкому Кременчуцької міської ради (Мазур О.І.) по КФК 130112, КЕКВ 2610, які були використані протягом ревізуємого періоду Кременчуцькою міською федерацією баскетбо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и в сумі 500 000,00 грн. направити на поповнення резервного фонду міського бюджету в 2014 ро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right="-81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алецького В.О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serg</dc:creator>
  <dc:description/>
  <cp:keywords/>
  <dc:language>en-US</dc:language>
  <cp:lastModifiedBy>Курило Л.М.</cp:lastModifiedBy>
  <cp:lastPrinted>2014-04-15T14:52:00Z</cp:lastPrinted>
  <dcterms:modified xsi:type="dcterms:W3CDTF">2014-04-15T11:53:00Z</dcterms:modified>
  <cp:revision>4</cp:revision>
  <dc:subject/>
  <dc:title>Кременчуцька міська рада</dc:title>
</cp:coreProperties>
</file>