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>відзначення 6</w:t>
      </w:r>
      <w:r>
        <w:rPr>
          <w:b/>
          <w:color w:val="000000"/>
          <w:sz w:val="28"/>
          <w:szCs w:val="28"/>
          <w:lang w:val="ru-RU"/>
        </w:rPr>
        <w:t>9</w:t>
      </w:r>
      <w:r>
        <w:rPr>
          <w:b/>
          <w:color w:val="000000"/>
          <w:sz w:val="28"/>
          <w:szCs w:val="28"/>
        </w:rPr>
        <w:t>-ї річниці Перемо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 Великій  Вітчизняній  війні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941-1945 років </w:t>
      </w:r>
      <w:r>
        <w:rPr>
          <w:b/>
          <w:sz w:val="28"/>
          <w:szCs w:val="28"/>
        </w:rPr>
        <w:t xml:space="preserve">в місті Кременчуц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left="-57" w:right="-6"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 метою увічнення безсмертного подвигу народу у Великій Вітчизняній війні 1941-1945 років, вшанування пам’яті померлих у боротьбі за свободу і незалежність Батьківщини, посилення державної турботи про ветеранів Великої Вітчизняної війни, збереження традицій, шанобливого ставлення до людей старшого покоління, керуючись ст. 28, 38, 64 Закону України «Про місцеве самоврядування в Україні»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684"/>
        <w:jc w:val="center"/>
        <w:rPr/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лан заходів </w:t>
      </w:r>
      <w:r>
        <w:rPr>
          <w:color w:val="000000"/>
          <w:sz w:val="28"/>
          <w:szCs w:val="28"/>
        </w:rPr>
        <w:t>з відзначення 69-ї річниці Перемоги у Великій Вітчизняній війні 1941-1945 років</w:t>
      </w:r>
      <w:r>
        <w:rPr>
          <w:sz w:val="28"/>
          <w:szCs w:val="28"/>
        </w:rPr>
        <w:t xml:space="preserve"> в місті Кременчуці (додаток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Затвердити</w:t>
      </w:r>
      <w:r>
        <w:rPr>
          <w:sz w:val="28"/>
          <w:szCs w:val="28"/>
        </w:rPr>
        <w:t xml:space="preserve"> кошторис витрат на проведення </w:t>
      </w:r>
      <w:r>
        <w:rPr>
          <w:color w:val="000000"/>
          <w:sz w:val="28"/>
          <w:szCs w:val="28"/>
        </w:rPr>
        <w:t>69-ї річниці Перемоги у Великій Вітчизняній війні 1941-1945 років</w:t>
      </w:r>
      <w:r>
        <w:rPr>
          <w:sz w:val="28"/>
          <w:szCs w:val="28"/>
        </w:rPr>
        <w:t xml:space="preserve"> в місті Кременчуці (додаток 2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виконанням даного рішення покласти на секретаря міської ради Івка В.М. та заступника міського голови Малецького В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1179" w:bottom="12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/>
      </w:pPr>
      <w:r>
        <w:rPr>
          <w:b/>
          <w:sz w:val="28"/>
          <w:szCs w:val="28"/>
        </w:rPr>
        <w:t xml:space="preserve">Міський голова  </w:t>
        <w:tab/>
        <w:tab/>
        <w:tab/>
        <w:tab/>
        <w:t xml:space="preserve">                 </w:t>
        <w:tab/>
        <w:tab/>
        <w:t>О.М.БАБАЄВ</w:t>
      </w:r>
    </w:p>
    <w:p>
      <w:pPr>
        <w:pStyle w:val="Normal"/>
        <w:numPr>
          <w:ilvl w:val="0"/>
          <w:numId w:val="0"/>
        </w:numPr>
        <w:ind w:left="8496" w:right="99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до рішення виконавчого комітету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з відзначення 69-ї річниці Перемоги у Великій Вітчизняній війні 1941-1945 років</w:t>
      </w:r>
      <w:r>
        <w:rPr>
          <w:b/>
          <w:sz w:val="28"/>
          <w:szCs w:val="28"/>
        </w:rPr>
        <w:t xml:space="preserve"> в місті Кременчуц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планова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208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Дата </w:t>
            </w:r>
          </w:p>
          <w:p>
            <w:pPr>
              <w:pStyle w:val="Normal"/>
              <w:ind w:left="-190" w:right="-108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овед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Продовжити лікування і оздоровлення ветеранів, інвалідів війни та дітей війни-інвалідів в мобільному денному стаціонарі на базі госпіталю інвалідів вій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5"/>
                <w:szCs w:val="25"/>
              </w:rPr>
              <w:t>Пості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ий обласний госпіталь інвалідів Великої Вітчизняної вій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Продовжити профілактичні огляди ветеранів війни, створивши для цього в лікувально-профілактичних закладах мобільні бригади (за графік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5"/>
                <w:szCs w:val="25"/>
              </w:rPr>
              <w:t>Впродовж 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охорони здоров’я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Забезпечити  медичний супровід масових заходів (за окремим графік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8.05.2014, 09.05.20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Активізувати роботу по соцзахисту ветеранів війни, дітей війни -інвалідів, а саме:</w:t>
            </w:r>
          </w:p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- забезпечити вчасне отримання ветеранами війни одноразової допомоги до 5 травня;</w:t>
            </w:r>
          </w:p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- забезпечення санаторно-курортного лікування, виплати матеріальної допомоги та компенсацій, передбачених нормативними документами;</w:t>
            </w:r>
          </w:p>
          <w:p>
            <w:pPr>
              <w:pStyle w:val="Normal"/>
              <w:jc w:val="both"/>
              <w:rPr>
                <w:color w:val="FF0000"/>
                <w:spacing w:val="2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 xml:space="preserve">- провести обстеження інвалідів війни згідно Соціальної картки потреб та соціального становища інваліда війни їх соціального захисту», Закону України «Про жертви нацистських переслідувань» та Закону України «Про стат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5"/>
                <w:szCs w:val="25"/>
                <w:lang w:val="ru-RU"/>
              </w:rPr>
              <w:t>05.05.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праці та соціального захисту населення виконавчих комітетів Автозаводської та Крюківської районних рад, терцентри Автозаводського та Крюківського район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5220"/>
      </w:tblGrid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6"/>
                <w:sz w:val="25"/>
                <w:szCs w:val="25"/>
              </w:rPr>
              <w:t>ветеранів війни</w:t>
            </w:r>
            <w:r>
              <w:rPr>
                <w:spacing w:val="2"/>
                <w:sz w:val="25"/>
                <w:szCs w:val="25"/>
              </w:rPr>
              <w:t>, гарантії їх соціального захисту», Закон України «Про соціальний захист дітей вій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6"/>
                <w:sz w:val="25"/>
                <w:szCs w:val="25"/>
              </w:rPr>
            </w:pPr>
            <w:r>
              <w:rPr>
                <w:bCs/>
                <w:iCs/>
                <w:spacing w:val="6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абезпечити: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виконання плану власних надходжень коштів для здійснення своєчасного та в повному обсязі фінансування виплати пенсій та допомог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гулярний і безперешкодний особистий прийом громадян згідно затверджених графіків, в тому числі і на виїзних прийомах за місцем проживанн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 позачерговому порядку розгляд звернень інвалідів війни, учасників бойових дій, членів сімей загиблих, в межах повноважень надавати їм допомогу у вирішенні питань, з якими вони звертаються до управління;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воєчасне призначення, перерахунки та фінансування пенсій та допомог згідно Закону України «Про загальнообов’язкове державне пенсійне страхування» та інших нормативно-правових акт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Впродовж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Пенсійного фонду м. Кременчук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6"/>
                <w:szCs w:val="26"/>
              </w:rPr>
              <w:t>Надання допомоги ветеранам ВВв та на заходи присвячені          69-річниці Перем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>Кременчуцька міська організація профспілки працівників державних устано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Здійснити транспортне забезпечення спланованих заходів та звернутися до керівників автотранспортних підприємств всіх форм власності стосовно пільгового (безкоштовного) перевезення ветеранів без обмеження кількості  осіб  у  міському  транспорті 9 травня  2014  ро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транспорту та енергетики виконавчого комітету Кременчуцької міської ради Полтавської області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у навчальних закладах міста уроки Пам’яті, зустрічі з ветеранами, перегляди відеофільмів, хронікально-документальних стрічок,  екскурсії по місцях бойової слави, тощо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освіти виконавчого комітету Кременчуцької міської ради, ветеранські організації міст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почати міський дитячо-юнацький літературно-художній конкурс творчих робіт «Кременчук - місто воїнської слави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вітень-вересень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благодійну акцію Армії Добра - «Честь і гордість нашого міста» з поздоровленням учасників Великої Вітчизняної війни з Днем Перемоги в мікрорайонах навчальних закладів.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6.05.2014-08.05.20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охорону громадського порядку в місцях проведення захо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ий міський відділ УМВС України в Полтавський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ому міськрайонному відділу Управління Державної служби України з надзвичайних ситуацій у Полтавській області забезпечити чергування пожежної спецтехніки під час проведення святкових заходів та в місцях використання піротехнічних засоб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Кременчуцький  міськрайонний  відділ </w:t>
            </w:r>
          </w:p>
          <w:p>
            <w:pPr>
              <w:pStyle w:val="Normal"/>
              <w:ind w:lef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Державної служби України                 з надзвичайних ситуацій у Полтавській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орядкувати і привести в належний санітарний стан пам’ятні місця, братські могили  та кладовища. Здійснити заходи з благоустрою та озеленення території мі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вітень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201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 xml:space="preserve">Управління житлово-комунального господар-ства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</w:t>
            </w:r>
            <w:r>
              <w:rPr>
                <w:sz w:val="25"/>
                <w:szCs w:val="25"/>
              </w:rPr>
              <w:t>, відділи з благоустрою та  екології  районних  рад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рганізувати в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іській художній галереї: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- виставку учнівських робіт «Дорогами війни»;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сти цикл бесід та екскурсій для учнівської молоді «Їх подвиг   житиме в віках» - тема героїв війни у творчості Наталії  Юзефович;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устрічі ветеранів тилу з учнями шкіл для ознайомлення з героїчними сторінками Українського народу у період Великої Вітчизняної війни.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 xml:space="preserve">Квітень-травень 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, управління освіти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, управління освіти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ому Краєзнавчому музею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ізувати та провести: науково-освітні заходи та пішохідні екскурсії по центру міста; перегляди  відео-  та  кінофільмів  на воєнну  тематику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формити і здати до історичного архіву музею матеріали про бойові дії 97-ї гвардійської Полтавської стрілецької дивізії та про радянські та німецькі мости і тимчасові переправи через р. Дніпро в районі      м. Кременчука в період 1941-1943 рр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давати історичні матеріали та наукові консультації кореспондентам ЗМІ для публікацій (на замовленн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 xml:space="preserve">Квітень-травень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014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заходи у централізованій бібліотечній системі для дорослих та дітей (за окремим план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Провести «Фестиваль військово-патріотичної пісні» </w:t>
            </w:r>
          </w:p>
          <w:p>
            <w:pPr>
              <w:pStyle w:val="Normal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(КСК ПК «Кредмаш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29.05.2014</w:t>
            </w:r>
          </w:p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14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iCs/>
                <w:sz w:val="25"/>
                <w:szCs w:val="25"/>
              </w:rPr>
            </w:pPr>
            <w:r>
              <w:rPr>
                <w:bCs/>
                <w:i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Структурні підрозділи виконкому Крюківської районної ради, </w:t>
            </w:r>
            <w:r>
              <w:rPr>
                <w:sz w:val="25"/>
                <w:szCs w:val="25"/>
              </w:rPr>
              <w:t>територіальний центр Крюківського району.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новлення роботи фонтану ПАТ «Кредмаш» «Весняна феєрі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30.05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16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вятковий захід «Зі сплаву мужності і болю кувалась Перемога» (прим. філії територіального центру,  вул. Мічуріна, 76);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вятковий концерт - вітання для ветеранів мікрорайону № 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5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3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</w:tc>
      </w:tr>
      <w:tr>
        <w:trPr>
          <w:trHeight w:val="2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та провест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рочисте покладання квітів до меморіального комплексу  «Гостра могила»;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- святковий захід з нагоди Дня Перемоги «З весною до нас Перемога прийшла»</w:t>
            </w:r>
            <w:r>
              <w:rPr>
                <w:b/>
                <w:sz w:val="25"/>
                <w:szCs w:val="25"/>
              </w:rPr>
              <w:t xml:space="preserve"> (</w:t>
            </w:r>
            <w:r>
              <w:rPr>
                <w:sz w:val="25"/>
                <w:szCs w:val="25"/>
              </w:rPr>
              <w:t>територіальний  центр);</w:t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святковий концерт для ветеранів мікр-ну № 5 (прим. ЗОШ № 16);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 xml:space="preserve"> урочисте покладання квітів до обеліску загиблим в роки війни військовополоненим (мікрорайон № 14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5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  <w:r>
              <w:rPr>
                <w:bCs/>
                <w:sz w:val="25"/>
                <w:szCs w:val="25"/>
                <w:vertAlign w:val="superscript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4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рочисте покладання квітів до братської могили по вул. Макарен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олдатський привал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кладання квітів до братської могили біля КСК ПАТ «Кредмаш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вятковий концерт біля КСК ПАТ «Кредмаш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5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труктурні підрозділи виконкому Крюківської районної ради, </w:t>
            </w:r>
            <w:r>
              <w:rPr>
                <w:sz w:val="25"/>
                <w:szCs w:val="25"/>
              </w:rPr>
              <w:t>КСК ПК «Кредмаш», міський центр культури і дозвілля, територіальний центр Крюківського району.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ий концерт для мешканців Крюківського району (площа перед МЦКі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Управління  культури і туризму,  міський  центр культури і дозвілля, оргвідділ Крюківського РВ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безпечити висвітлення ходу підготовки та відзначення 69-ї річниці Перемоги у засобах масової інформації 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5"/>
                <w:szCs w:val="25"/>
              </w:rPr>
              <w:t xml:space="preserve">Відділ прес-служби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пропонувати засобам масової інформації міста запровадити тематичні рубрики та забезпечити в них широке висвітлення спланованих заходів щодо відзначення 69-ї річниці Перемоги у Великій Вітчизняній війні, сприяти показу тематичних кінофільмів, спеціальних програм, виступів на міському радіо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увати вітання від імені міського голови з нагоди святкування  69-ї річниці Перемоги мешканцям міст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ред учнів загальноосвітніх та позашкільних навчальних закладів провести міський конкурс малюнків «Ніхто не забутий, ніщо не забуте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03.04.2014 по 09.05.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; Кременчуцький міський ц</w:t>
            </w:r>
            <w:r>
              <w:rPr>
                <w:sz w:val="25"/>
                <w:szCs w:val="25"/>
              </w:rPr>
              <w:t>ентр соціальних  служб для сім’ї, дітей та молоді, молодіжний Парламент Кременчука, Кременчуцький міський комітет молодіжних організацій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акцію «Польова пошта мирного час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4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Підготувати концертну програму «Низький уклін нашим героям» для ветеранів війни, праці та військової служби мікрорайону № 1 (</w:t>
            </w:r>
            <w:r>
              <w:rPr>
                <w:bCs/>
                <w:sz w:val="25"/>
                <w:szCs w:val="25"/>
              </w:rPr>
              <w:t>Будинок дитячої та юнацької творчості</w:t>
            </w:r>
            <w:r>
              <w:rPr>
                <w:sz w:val="25"/>
                <w:szCs w:val="25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8.04.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, підпорядковані позашкільні заклади міста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; підпорядковані позашкільні заклади міста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; підпорядковані позашкільні заклади міс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Зробити виставку робіт творчих об’єднань </w:t>
            </w:r>
            <w:r>
              <w:rPr>
                <w:bCs/>
                <w:sz w:val="25"/>
                <w:szCs w:val="25"/>
              </w:rPr>
              <w:t>Будинку дитячої та юнацької творчості</w:t>
            </w:r>
            <w:r>
              <w:rPr>
                <w:sz w:val="25"/>
                <w:szCs w:val="25"/>
              </w:rPr>
              <w:t xml:space="preserve"> в міській бібліотеці ім. І.Торуба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.04.2014-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6.05.20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екскурсію до Музею військової техніки під відкритим небом у парку Миру для вихованців </w:t>
            </w:r>
            <w:r>
              <w:rPr>
                <w:bCs/>
                <w:sz w:val="25"/>
                <w:szCs w:val="25"/>
              </w:rPr>
              <w:t>клубів «Гармонія», «Дніпро», «Надія», «Сузір’я» Об`єднання дитячо-юнацьких клубів за місцем проживання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.05.2014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sz w:val="25"/>
                <w:szCs w:val="25"/>
              </w:rPr>
              <w:t xml:space="preserve"> -14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ля вихованців клубу «Старт» Об`єднання дитячо-юнацьких клубів за місцем проживання організувати похід до пам’ятного знаку, присвяченого загиблим військовополоненим і мирним жителям, які загинули у роки ВВв; провести інформаційну годину «Ми будемо довго пам’ята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.05.2014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sz w:val="25"/>
                <w:szCs w:val="25"/>
              </w:rPr>
              <w:t xml:space="preserve"> -15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увати одноденний похід до могили льотчика Виноградова</w:t>
            </w:r>
            <w:r>
              <w:rPr>
                <w:bCs/>
                <w:sz w:val="25"/>
                <w:szCs w:val="25"/>
              </w:rPr>
              <w:t xml:space="preserve"> (клуби «Пошук», «Авангард» Об`єднань дитячо-юнацьких клубів за місцем проживанн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.05.2014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sz w:val="25"/>
                <w:szCs w:val="25"/>
              </w:rPr>
              <w:t xml:space="preserve"> -15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Провести години пам’яті для вихованців </w:t>
            </w:r>
            <w:r>
              <w:rPr>
                <w:bCs/>
                <w:sz w:val="25"/>
                <w:szCs w:val="25"/>
              </w:rPr>
              <w:t xml:space="preserve">Будинку дитячої та юнацької творчості </w:t>
            </w:r>
            <w:r>
              <w:rPr>
                <w:sz w:val="25"/>
                <w:szCs w:val="25"/>
              </w:rPr>
              <w:t>«Легендарні герої Великої Вітчизняної війни» в рамках проекту «Вони захищали Вітчизн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05.05.20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сти спортивні змагання «Богатирські ігри» серед вихованців старшої вікової групи клубу «Авангард» Об`єднання дитячо-юнацьких клубів за місцем прожив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.05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7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 вихованцями клубу «Веселка» Об`єднання дитячо-юнацьких клубів за місцем проживання</w:t>
            </w:r>
            <w:r>
              <w:rPr>
                <w:sz w:val="25"/>
                <w:szCs w:val="25"/>
              </w:rPr>
              <w:t xml:space="preserve"> провести заочну екскурсію  «Вітчизняна війна. Пам’ятні місця Кременчу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.05.2014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7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Здійснити покладання квітів до меморіалу «Вічно живим», пам’ятників «Воїнам-інтернаціоналістам», «Воїну-визволителю», пам’ятної стели «Перший день після війни», братської могили бійців-саперів та залізничників мостозагону, які загинули при врятуванні мосту через р. Дніпро (</w:t>
            </w:r>
            <w:r>
              <w:rPr>
                <w:bCs/>
                <w:sz w:val="25"/>
                <w:szCs w:val="25"/>
              </w:rPr>
              <w:t>клуби Об`єднання дитячо-юнацьких клубів за місцем проживання</w:t>
            </w:r>
            <w:r>
              <w:rPr>
                <w:sz w:val="25"/>
                <w:szCs w:val="25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.05.2014-07.05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sz w:val="25"/>
                <w:szCs w:val="25"/>
              </w:rPr>
              <w:t xml:space="preserve"> -17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увати привітання ветеранів ВВв у мікрорайонах «Шана і низький уклін Вам, ветерани!» вихованцями</w:t>
            </w:r>
            <w:r>
              <w:rPr>
                <w:bCs/>
                <w:sz w:val="25"/>
                <w:szCs w:val="25"/>
              </w:rPr>
              <w:t xml:space="preserve"> Об`єднання дитячо-юнацьких клубів за місцем проживанн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.05.2014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.05.2014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sz w:val="25"/>
                <w:szCs w:val="25"/>
              </w:rPr>
              <w:t xml:space="preserve"> -19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 Клубі юних моряків «Гардемарин» провес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т</w:t>
            </w:r>
            <w:r>
              <w:rPr>
                <w:sz w:val="25"/>
                <w:szCs w:val="25"/>
              </w:rPr>
              <w:t xml:space="preserve">ематичні бесіди до дня Перемоги </w:t>
            </w:r>
            <w:r>
              <w:rPr>
                <w:sz w:val="25"/>
                <w:szCs w:val="25"/>
                <w:lang w:val="ru-RU"/>
              </w:rPr>
              <w:t>“</w:t>
            </w:r>
            <w:r>
              <w:rPr>
                <w:sz w:val="25"/>
                <w:szCs w:val="25"/>
              </w:rPr>
              <w:t>День пам</w:t>
            </w:r>
            <w:r>
              <w:rPr>
                <w:sz w:val="25"/>
                <w:szCs w:val="25"/>
                <w:lang w:val="ru-RU"/>
              </w:rPr>
              <w:t>`</w:t>
            </w:r>
            <w:r>
              <w:rPr>
                <w:sz w:val="25"/>
                <w:szCs w:val="25"/>
              </w:rPr>
              <w:t>яті і надії</w:t>
            </w:r>
            <w:r>
              <w:rPr>
                <w:sz w:val="25"/>
                <w:szCs w:val="25"/>
                <w:lang w:val="ru-RU"/>
              </w:rPr>
              <w:t>”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магання з в’язання морських вузлів на швидк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5"/>
                <w:szCs w:val="25"/>
              </w:rPr>
              <w:t>- з</w:t>
            </w:r>
            <w:r>
              <w:rPr>
                <w:sz w:val="25"/>
                <w:szCs w:val="25"/>
              </w:rPr>
              <w:t>магання на швидкість встановлення туристичного нам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.05.2014-</w:t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07.05.2014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Провести інтегрований виховний захід  для вихованців </w:t>
            </w:r>
            <w:r>
              <w:rPr>
                <w:bCs/>
                <w:sz w:val="25"/>
                <w:szCs w:val="25"/>
              </w:rPr>
              <w:t>Будинку дитячої та юнацької творчості</w:t>
            </w:r>
            <w:r>
              <w:rPr>
                <w:sz w:val="25"/>
                <w:szCs w:val="25"/>
              </w:rPr>
              <w:t xml:space="preserve"> «Не погасити пам</w:t>
            </w:r>
            <w:r>
              <w:rPr>
                <w:sz w:val="25"/>
                <w:szCs w:val="25"/>
                <w:lang w:val="ru-RU"/>
              </w:rPr>
              <w:t>’яті вогонь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7.05.20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сти тематичні програми та конкурси малюнків «Травневий салют Перемоги» у клубах «Сатурн», «Дивограй», «Промінь» Об’єднання дитячо-юнацьких клубів за місцем проживання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.05.201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7 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утбольний турнір до Дня Перемоги у Кременчуцькій виховній колонії для неповнолітніх;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інформаційну годину щодо подій Великої Вітчизняної війни 1941-1945 років (центр соціально-психологічної реабілітації дітей служби у справах дітей виконавчого комітету Автозаводської районної ради);                             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інформаційну бесіду щодо подій Великої Вітчизняної війни 1941-1945 років в м. Кременчуці (виховна колонія № 69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; Кременчуцький міський ц</w:t>
            </w:r>
            <w:r>
              <w:rPr>
                <w:sz w:val="25"/>
                <w:szCs w:val="25"/>
              </w:rPr>
              <w:t>ентр соціальних  служб для сім’ї, дітей та молод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святкове торгівельне обслуговування в місцях проведення загальноміських заходів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розвитку підприємництва, торгівлі, побуту та регуляторної політик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пільгове обслуговування учасників бойових дій ВВв у перукарнях мі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5.2014-09.05.2014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і заходи на мікрорайонах міста та привітання ветеранів за участю депутатів міської та районних рад (за окремим план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відділ  Автозаводської  районної  ради, </w:t>
            </w:r>
          </w:p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да ветеранів, територіальний центр Автозаводського району. 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овести урочистий прийом голови районної ради для визволителів міста та учасників бойових ді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5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/>
              <w:t>Підготувати та провести: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/>
              <w:t xml:space="preserve">- урочистий захід для учасників бойових дій та ветеранів ВВв району  (парку Миру); 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/>
              <w:t>-  делегування учнівської молоді та ветеранів ВВв для покладання квітів до братської могили с. Велика Кохнів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>- солдатська каша (парк Миру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5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сти спортивні заходи, присвячені 69-й річниці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 xml:space="preserve">Перемоги у Великій Вітчизняній війні: </w:t>
            </w:r>
          </w:p>
          <w:p>
            <w:pPr>
              <w:pStyle w:val="Normal"/>
              <w:shd w:fill="FFFFFF" w:val="clear"/>
              <w:ind w:right="-108"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чемпіонат міста з художньої гімнастики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відкритий чемпіонат міста з городкового спорту серед ветеранів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убок міста з блискавичних шахів;</w:t>
            </w:r>
          </w:p>
          <w:p>
            <w:pPr>
              <w:pStyle w:val="Normal"/>
              <w:shd w:fill="FFFFFF" w:val="clear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чемпіонат міста з настільного тені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04.05.201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>06.05.2014- 08.05.201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</w:rPr>
              <w:t xml:space="preserve">07.05.2014-09.05.201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9.05.2014-10.05.2014</w:t>
            </w:r>
            <w:r>
              <w:rPr>
                <w:spacing w:val="-20"/>
                <w:sz w:val="25"/>
                <w:szCs w:val="25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20"/>
                <w:sz w:val="25"/>
                <w:szCs w:val="25"/>
              </w:rPr>
            </w:pPr>
            <w:r>
              <w:rPr>
                <w:bCs/>
                <w:spacing w:val="-2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ідділ з фізичної культури і спорту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рганізувати покладання квітів до братських могил, меморіальних та пам’ятних місць, пов’язаних з Днем Перем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8.05.2014 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ізаційно-контрольний відділ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, відділ транспорту та енергетики виконавчого комітету Кременчуцької міської ради Полтавської області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</w:rPr>
              <w:t>Провести урочистості у шпиталі інвалідів війни з нагоди 69-ї річниці Перемо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8.05.2014 12</w:t>
            </w:r>
            <w:r>
              <w:rPr>
                <w:sz w:val="25"/>
                <w:szCs w:val="25"/>
                <w:vertAlign w:val="superscript"/>
                <w:lang w:val="ru-RU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аційно-контрольний відділ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святковий концерт у Міському Палаці культу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08.05.2014 15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, організаційно-контрольний відділ апарату міського голови виконавчого комітету Кременчуцької міської ради Полтавської області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увати та провести: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мітинг до 69-річчя Великої Перемоги та покладання квітів до Меморіалу "Вічно живим"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хід "На солдатському привалі" (солдатська каша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культури і туризму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</w:t>
            </w:r>
            <w:r>
              <w:rPr>
                <w:sz w:val="25"/>
                <w:szCs w:val="25"/>
              </w:rPr>
              <w:t>,  організаційно-контрольний відділ апарату міського голови</w:t>
            </w:r>
            <w:r>
              <w:rPr>
                <w:bCs/>
                <w:sz w:val="25"/>
                <w:szCs w:val="25"/>
              </w:rPr>
              <w:t xml:space="preserve"> виконавчого комітету Кременчуцької міської ради Полтавської області</w:t>
            </w:r>
            <w:r>
              <w:rPr>
                <w:sz w:val="25"/>
                <w:szCs w:val="25"/>
              </w:rPr>
              <w:t xml:space="preserve">, управління розвитку підприємництва, торгівлі, побуту та регуляторної політик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крити Кременчуцький музей історії авіації та космонав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адська організація «Кременчуцький музею історії авіації та космонавтики»</w:t>
            </w:r>
            <w:r>
              <w:rPr>
                <w:bCs/>
                <w:sz w:val="25"/>
                <w:szCs w:val="25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«Солдатський привал»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вятковий концерт (площа біля Палацу культури «Нафтохімік);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польова кухня для мешканців міста;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вручення погон з черговими військовими званнями військовослуж-бовцям  запасу за Указом Міністра оборони України (парк Воїнів-Інтернаціоналістів).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  <w:r>
              <w:rPr>
                <w:bCs/>
                <w:sz w:val="25"/>
                <w:szCs w:val="25"/>
                <w:vertAlign w:val="superscript"/>
              </w:rPr>
              <w:t>00 -</w:t>
            </w:r>
            <w:r>
              <w:rPr>
                <w:sz w:val="25"/>
                <w:szCs w:val="25"/>
              </w:rPr>
              <w:t>15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ц культури «Нафтохімік»,</w:t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адська організація "Бойове братство"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 парку культури і відпочинку "Придніпровський"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безпечити роботу атракціонів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вятковий концерт за участю колективів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узичних шкіл міста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уніципального духового оркестру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нсамблю пісні і танцю «Славутич»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художньої самодіяльності Міського Палацу культури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художньої самодіяльності КСК ПК «Кредмаш» та гурту «Молодість»;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- святковий феєрверк (Парк культури і відпочинку «Придніпровський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9.05.201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Протягом дня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7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>-18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8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>-19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9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>-19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9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30</w:t>
            </w:r>
            <w:r>
              <w:rPr>
                <w:bCs/>
                <w:iCs/>
                <w:sz w:val="25"/>
                <w:szCs w:val="25"/>
              </w:rPr>
              <w:t>-20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3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0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30</w:t>
            </w:r>
            <w:r>
              <w:rPr>
                <w:bCs/>
                <w:iCs/>
                <w:sz w:val="25"/>
                <w:szCs w:val="25"/>
              </w:rPr>
              <w:t>-22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2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</w:t>
        <w:tab/>
        <w:tab/>
        <w:tab/>
        <w:tab/>
        <w:tab/>
        <w:tab/>
        <w:t xml:space="preserve">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ідуючий організаційно – контрольним відділом </w:t>
      </w:r>
      <w:r>
        <w:rPr>
          <w:b/>
          <w:sz w:val="28"/>
          <w:szCs w:val="28"/>
        </w:rPr>
        <w:t>апарату міського голови</w:t>
      </w:r>
    </w:p>
    <w:p>
      <w:pPr>
        <w:pStyle w:val="Normal"/>
        <w:tabs>
          <w:tab w:val="clear" w:pos="708"/>
          <w:tab w:val="left" w:pos="2340" w:leader="none"/>
          <w:tab w:val="left" w:pos="10620" w:leader="none"/>
          <w:tab w:val="left" w:pos="10800" w:leader="none"/>
          <w:tab w:val="left" w:pos="12060" w:leader="none"/>
        </w:tabs>
        <w:rPr/>
      </w:pPr>
      <w:r>
        <w:rPr>
          <w:b/>
          <w:sz w:val="28"/>
          <w:szCs w:val="28"/>
        </w:rPr>
        <w:t>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В.В.ДЕКУСАР</w:t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2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 витра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проведення </w:t>
      </w:r>
      <w:r>
        <w:rPr>
          <w:b/>
          <w:color w:val="000000"/>
          <w:sz w:val="28"/>
          <w:szCs w:val="28"/>
        </w:rPr>
        <w:t>69-ї річниці Перемоги у Великій Вітчизняній війні 1941-1945 років</w:t>
      </w:r>
      <w:r>
        <w:rPr/>
        <w:t xml:space="preserve"> в місті Кременчуці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5226"/>
        <w:gridCol w:w="12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слуги по проведенню піротехнічних ефектів (КЗК «Міський парк культури і відпочинку «Придніпровський»).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ультури і туризму виконавчого комітету Кременчуцької міської ради </w:t>
            </w:r>
          </w:p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Технічне забезпечення проведення меморіального заходу на меморіалі «Вічно живим»(КЗК «Кременчуцький міський Палац культури»)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-нагородної продукції (кубки, медалі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ідділ фізичної культури і спорту виконавчого комітету Кременчуцької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 території біля пам’ятного знаку «Загинувшим льотчикам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ГО «Кременчуцький музею історії авіації та космонавтик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допомоги ветеранам ВВв та на заходи присвячені 69-річниці Перемоги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а міська організація профспілки працівників державних установ Украї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681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                          </w:t>
        <w:tab/>
        <w:tab/>
        <w:tab/>
        <w:tab/>
        <w:t xml:space="preserve">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Завідуючий організаційно - контрольним відділом </w:t>
      </w:r>
      <w:r>
        <w:rPr>
          <w:b/>
          <w:sz w:val="28"/>
          <w:szCs w:val="28"/>
        </w:rPr>
        <w:t>апарату міського голови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>виконавчого комітету  Кременчуцької 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В.В.ДЕКУСАР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701" w:right="458" w:gutter="0" w:header="0" w:top="1079" w:footer="64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6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>від __________ 20____ № 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Рішення виконавчого комітету Кременчуцької міської ради Полтавської області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3:00Z</dcterms:created>
  <dc:creator>Bagmet</dc:creator>
  <dc:description/>
  <cp:keywords/>
  <dc:language>en-US</dc:language>
  <cp:lastModifiedBy>Gykova</cp:lastModifiedBy>
  <cp:lastPrinted>2014-04-16T10:01:00Z</cp:lastPrinted>
  <dcterms:modified xsi:type="dcterms:W3CDTF">2014-04-16T07:08:00Z</dcterms:modified>
  <cp:revision>207</cp:revision>
  <dc:subject/>
  <dc:title/>
</cp:coreProperties>
</file>