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450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торговельного павільйону для реалізації фруктів, овочів та баштанних культур по</w:t>
      </w:r>
      <w:r>
        <w:rPr>
          <w:b/>
          <w:sz w:val="28"/>
          <w:szCs w:val="28"/>
          <w:lang w:val="uk-UA"/>
        </w:rPr>
        <w:t xml:space="preserve"> вул. Івана Мазепи (в районі будинку № 29/35 по вул. Небесної Сотні), в м. Кременчуці – фізичній особі-підприємцю Зейналовій Наталі Микола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Зейналової Наталі Миколаївни від 06.01.2025 № 99-01/129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873304223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Володимира Великого, 44, кв. 30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фруктів, овочів та баштанних культур по</w:t>
      </w:r>
      <w:r>
        <w:rPr>
          <w:sz w:val="28"/>
          <w:szCs w:val="28"/>
          <w:lang w:val="uk-UA"/>
        </w:rPr>
        <w:t xml:space="preserve"> вул. Івана Мазепи (в районі будинку № 29/35 по вул. Небесної Сотні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Зейналовій Наталі Микола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торговельного павільйону для реалізації фруктів, овочів та баштанних культур по</w:t>
      </w:r>
      <w:r>
        <w:rPr>
          <w:sz w:val="28"/>
          <w:szCs w:val="28"/>
          <w:lang w:val="uk-UA"/>
        </w:rPr>
        <w:t xml:space="preserve"> вул. Івана Мазепи (в районі будинку № 29/35 по вул. Небесної Сотні)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8,00 кв.м, в тому числі площа тимчасової споруди 12,00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Зейналовій Наталі Микола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Зейналову Наталю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Пользователь Windows</cp:lastModifiedBy>
  <cp:lastPrinted>2025-02-18T14:58:00Z</cp:lastPrinted>
  <dcterms:modified xsi:type="dcterms:W3CDTF">2025-02-18T15:08:00Z</dcterms:modified>
  <cp:revision>58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