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 Небесної Сотні (в районі будинку № 61/52 по вул. Троїцькій)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8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Небесної Сотні (в районі будинку № 61/52 по вул. Троїц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вул. Небесної Сотні (в районі будинку № 61/52 по вул. Троїц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Admin</dc:creator>
  <dc:description/>
  <cp:keywords/>
  <dc:language>en-US</dc:language>
  <cp:lastModifiedBy>Пользователь Windows</cp:lastModifiedBy>
  <cp:lastPrinted>2025-02-17T14:40:00Z</cp:lastPrinted>
  <dcterms:modified xsi:type="dcterms:W3CDTF">2025-02-19T13:10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