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, ***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********* ******* ***********, **.**.**** р.н., яка проживає за адресою: м. Кременчук, вул. ************, буд. ****, кв. *, про надання статусу дитини, яка постраждала внаслідок воєнних дій та збройних конфліктів, її малолітнім донькам ******** ******* ***********, **.**.**** р.н., та ******** ***** ********, **.**.**** 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3.02.2025 (№ 02-11/4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19 лютого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 ******** 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Чугуєву реєстраційної служби Чугуївського міськрайонного управління юстиції у Харківській області), ******* 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ом державної реєстрації актів цивільного стану по місту Чугуєву, Чугуївському та Печенізькому районах Головного територіального управління юстиції у Харківській області), які проживають за адресою: м. Кременчук, вул. **********, буд. ****, кв. 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0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5-02-19T15:00:00Z</dcterms:modified>
  <cp:revision>5</cp:revision>
  <dc:subject/>
  <dc:title>АВТОЗАВОДСЬКА  РАЙОННА  РАДА</dc:title>
</cp:coreProperties>
</file>