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-сиротою **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итиною, позбавленою батькі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</w:t>
      </w:r>
      <w:r>
        <w:rPr>
          <w:bCs/>
          <w:sz w:val="28"/>
          <w:szCs w:val="28"/>
          <w:lang w:val="uk-UA"/>
        </w:rPr>
        <w:t xml:space="preserve">за        дитиною-сиротою </w:t>
      </w:r>
      <w:r>
        <w:rPr>
          <w:sz w:val="28"/>
          <w:szCs w:val="28"/>
          <w:lang w:val="uk-UA"/>
        </w:rPr>
        <w:t xml:space="preserve">********* ********* ***********, **.**.**** р.н., та дитиною, позбавленою батьківського піклування, *********** 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13.02.2025 № 02-04/446, рішення комісії з питань захисту прав дитини виконавчого комітету Кременчуцької міської                         ради Кременчуцького району Полтавської області (витяг з протоколу                     № 07 від 19 лютого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                  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, буд. *, кім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        дитиною-сиротою </w:t>
      </w:r>
      <w:r>
        <w:rPr>
          <w:sz w:val="28"/>
          <w:szCs w:val="28"/>
          <w:lang w:val="uk-UA"/>
        </w:rPr>
        <w:t xml:space="preserve">********* ******* ***********, **.**.**** р.н., та дитиною, позбавленою батьківського піклування, ******** ******** 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-сироти </w:t>
      </w:r>
      <w:r>
        <w:rPr>
          <w:sz w:val="28"/>
          <w:szCs w:val="28"/>
          <w:lang w:val="uk-UA"/>
        </w:rPr>
        <w:t xml:space="preserve">******** ********  ************, **.**.**** р.н., та дитини, позбавленої батьківського піклування, ********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8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2-19T14:56:00Z</dcterms:modified>
  <cp:revision>7</cp:revision>
  <dc:subject/>
  <dc:title>АВТОЗАВОДСЬКА  РАЙОННА  РАДА</dc:title>
</cp:coreProperties>
</file>