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******* ********* *********, **.**.**** р.н., ******** ****** 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******* ******* 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 від **.**.****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атько дітей, гр. ********* ********* ***********, **.**.**** р.н., з         12 квітня 2022 року по теперішній час перебуває в місцях несвободи внаслідок збройної агресії проти України (довідка № * від **.**.**** про перебування громадянина України з числа осіб, визначених пунктом 1 частини першої    статті 2 Закону України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, у місцях несвободи внаслідок збройної агресії проти України або інтернування в нейтральних державах, видана військовою частиною А**** Міністерства оборони України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 ******* ********** ********, **.**.**** р.н., ******* ***** **********, **.**.**** р.н., проживають в сім’ї дядька, гр. ******** **************** **************, **.**.**** р.н., за адресою: м. Кременчук, *-й *********** тупик, буд. 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8.02.2025          (№ 02-04/482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********* ********* **********, **.**.**** р.н., ********** ******** *********, **.**.**** р.н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******** ******** ***********, **.**.**** р.н., ********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9:00Z</dcterms:created>
  <dc:creator>User</dc:creator>
  <dc:description/>
  <cp:keywords/>
  <dc:language>en-US</dc:language>
  <cp:lastModifiedBy>Пользователь</cp:lastModifiedBy>
  <cp:lastPrinted>2025-02-19T07:56:00Z</cp:lastPrinted>
  <dcterms:modified xsi:type="dcterms:W3CDTF">2025-02-19T14:51:00Z</dcterms:modified>
  <cp:revision>11</cp:revision>
  <dc:subject/>
  <dc:title>АВТОЗАВОДСЬКА  РАЙОННА  РАДА</dc:title>
</cp:coreProperties>
</file>