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5</w:t>
      </w:r>
    </w:p>
    <w:p>
      <w:pPr>
        <w:pStyle w:val="Normal"/>
        <w:ind w:left="5812" w:hanging="0"/>
        <w:rPr/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left="623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 штаб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ідготовки міського господарства до роботи</w:t>
      </w:r>
    </w:p>
    <w:p>
      <w:pPr>
        <w:pStyle w:val="Normal"/>
        <w:jc w:val="center"/>
        <w:rPr/>
      </w:pPr>
      <w:r>
        <w:rPr>
          <w:b/>
          <w:lang w:val="uk-UA"/>
        </w:rPr>
        <w:t>в осінньо-зимовий період  2014-2015р.р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428"/>
      </w:tblGrid>
      <w:tr>
        <w:trPr>
          <w:trHeight w:val="665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ведовський                  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алерій Володимирович</w:t>
              <w:tab/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штабу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     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ргій Михайл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-виконавчого комітету Кременчуцької міської ради, заступник голови штаб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одилова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Валенти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а загальним сектором управління житлово-комунального господарства виконавчого комітету Кременчуцької міської ради, секретар штаб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6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штабу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єксєєнко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ій Миколай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Кременчуцької ТЕЦ ПАТ «Полтава-обленерго» (за згодою);</w:t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йтенко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й Леонід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ідуючий відділом оперативного контролю за станом в місті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31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абовський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леслав Франце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  заступник    голови     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 «Кременчукгаз» -  головний інженер                          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ричейко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ргій Павлович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драшов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Олександрович</w:t>
            </w:r>
          </w:p>
        </w:tc>
        <w:tc>
          <w:tcPr>
            <w:tcW w:w="6428" w:type="dxa"/>
            <w:tcBorders/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культури і туризму виконавчого комітету Кременчуцької міської ради;</w:t>
            </w:r>
          </w:p>
        </w:tc>
      </w:tr>
      <w:tr>
        <w:trPr>
          <w:trHeight w:val="552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нстантінов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 Владислав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енергетик ПАТ «Крюківський вагонобудівний завод» (за згодою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овських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Автозаводської районної ради з питань діяльності виконавчого орга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зур  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Іван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і спорту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скалик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ннадій Федо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освіти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іна   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лла Анатоліївна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Кременчуцької філії            ПАТ «Полтаваобленерго»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улько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о Миколай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тор комунальн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 «Теплоенерго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щук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Петрович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голови Крюківської районної ради з питань діяльності виконавчого органу;</w:t>
            </w:r>
          </w:p>
        </w:tc>
      </w:tr>
      <w:tr>
        <w:trPr>
          <w:trHeight w:val="54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ченко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ван Пет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Кременчуцької філії            ПАТ «Полтаваобленерго»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еда 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ксим Володимирович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 начальника управління охорони здоров’я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анова   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Петрі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у справах сім’ї, дітей та молоді виконавчого комітету Кременчуцької міської ради;</w:t>
            </w:r>
          </w:p>
        </w:tc>
      </w:tr>
      <w:tr>
        <w:trPr>
          <w:trHeight w:val="900" w:hRule="atLeast"/>
        </w:trPr>
        <w:tc>
          <w:tcPr>
            <w:tcW w:w="349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енко                            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дуард Борис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Кременчуцького відділення Держенергонагляду в Полтавській області              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ind w:left="426" w:hanging="0"/>
        <w:rPr/>
      </w:pPr>
      <w:r>
        <w:rPr>
          <w:b/>
          <w:lang w:val="uk-UA"/>
        </w:rPr>
        <w:t>виконкому міської ради                                                         Р.В.ШАПОВАЛОВ</w:t>
      </w:r>
    </w:p>
    <w:p>
      <w:pPr>
        <w:pStyle w:val="Normal"/>
        <w:ind w:left="42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426" w:hanging="0"/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TextBody"/>
        <w:tabs>
          <w:tab w:val="clear" w:pos="708"/>
          <w:tab w:val="left" w:pos="0" w:leader="none"/>
          <w:tab w:val="left" w:pos="7513" w:leader="none"/>
        </w:tabs>
        <w:spacing w:before="0" w:after="0"/>
        <w:ind w:left="426" w:hanging="0"/>
        <w:rPr/>
      </w:pPr>
      <w:r>
        <w:rPr>
          <w:b/>
          <w:lang w:val="uk-UA"/>
        </w:rPr>
        <w:t>комітету Кременчуцької міської ради                                 С.М.ЯРОШ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134" w:right="566" w:gutter="0" w:header="0" w:top="820" w:footer="664" w:bottom="11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>14</w:t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5:00Z</dcterms:created>
  <dc:creator>USER</dc:creator>
  <dc:description/>
  <cp:keywords/>
  <dc:language>en-US</dc:language>
  <cp:lastModifiedBy>voloschuk</cp:lastModifiedBy>
  <cp:lastPrinted>2014-04-09T16:43:00Z</cp:lastPrinted>
  <dcterms:modified xsi:type="dcterms:W3CDTF">2014-04-15T12:11:00Z</dcterms:modified>
  <cp:revision>25</cp:revision>
  <dc:subject/>
  <dc:title>Додаток 3</dc:title>
</cp:coreProperties>
</file>