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4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>підприємства «Теплоенерго» з підготовки до опалювального періоду 2014-2015р.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850"/>
        <w:gridCol w:w="1153"/>
        <w:gridCol w:w="181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ому числі: Рак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6.2014 – 01.07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4 – 01.08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6.2014 – 01.07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 вул. Кузнечній, 32-а  (СВПЧ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НЗ № 7 вул. Пілотів, 4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 вул. Чкалова, 2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 вул. Целіноградській, 3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 вул. Ревенко, 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  по вул. Мічуріна, 89-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4 – 02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 котельні ЗНЗ № 24 просп. Полтавськи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НЗ № 29 вул. Республіканська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НЗ № 2 вул. Богдана Хмельницького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ДНЗ № 4 по вул.Крупської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ому числі: Рак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4 – 01.07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4 – 01.08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4 – 02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СВПЧ – 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котелень відповідно до графіків ППР,  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4 – 01.08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6.2014 – 01.07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7 вул. Пілотів, 4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Чкалова, 2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Целіноградській, 3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Ревенко, 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4 – 02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24 (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НЗ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1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ого садка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упськ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юрупи, 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4 – 02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10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4 – 01.07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по вул. Щорса 6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4 – 01.07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ьня по вул. Котлов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імводо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ЦТП кварталів 74, 94, 4, 244,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4 – 01.07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насосної станції житлового будинку наб. Лейтенанта Дніпрова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4 – 01.07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.04.2014–10.09.2014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.04.2014–10.09.2014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ьного опалення (п.м труб) у 2-х трубному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.04.2014 – 01.10.2014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(п.м труб) у 2-х трубному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.04.2014 – 01.10.2014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ЦТП кварталу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4 – 01.08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01.10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01.10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01.10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01.10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конвективної частини котла № 1 на котельні кварталу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48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 Р.В.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Начальник управління житлово-комунального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Кременчуцької міської ради                                                                                                                       С.М.ЯРОШ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1120" w:right="820" w:gutter="0" w:header="0" w:top="1702" w:footer="699" w:bottom="7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12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0:00Z</dcterms:created>
  <dc:creator>USER</dc:creator>
  <dc:description/>
  <cp:keywords/>
  <dc:language>en-US</dc:language>
  <cp:lastModifiedBy>П</cp:lastModifiedBy>
  <cp:lastPrinted>2014-04-09T16:45:00Z</cp:lastPrinted>
  <dcterms:modified xsi:type="dcterms:W3CDTF">2014-04-09T13:46:00Z</dcterms:modified>
  <cp:revision>19</cp:revision>
  <dc:subject/>
  <dc:title>Додаток 3</dc:title>
</cp:coreProperties>
</file>