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677" w:hanging="0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Про внесення змін до рішення виконавчого комітету Кременчуцької міської ради Кременчуцького району Полтавської області від 19.02.2021 </w:t>
        <w:br/>
        <w:t>№ 208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У зв’язку з кадровими змінами, 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, розвитку міжсекторного партнерства, керуючись </w:t>
        <w:br/>
        <w:t xml:space="preserve">ст. 40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19.02.2021 № 208 «Про створення ради сприяння розвитку міжсекторного партнерства в </w:t>
        <w:br/>
        <w:t>м. Кременчуці», виклавши додатки 1, 2 у новій редакції (додають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lang w:val="uk-UA"/>
        </w:rPr>
        <w:t>2. Рішення виконавчого комітету Кременчуцької міської ради Кременчуцького району Полтавської області від 27.07.2023 № 1449 «</w:t>
      </w:r>
      <w:r>
        <w:rPr>
          <w:rFonts w:eastAsia="Calibri"/>
          <w:lang w:val="uk-UA" w:eastAsia="en-US"/>
        </w:rPr>
        <w:t>Про внесення змін до рішення виконавчого комітету Кременчуцької міської ради Кременчуцького району Полтавської області від 19.02.2021 № 208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/>
          <w:szCs w:val="22"/>
          <w:lang w:val="uk-UA" w:eastAsia="en-US"/>
        </w:rPr>
        <w:t xml:space="preserve">3. 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4. 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 xml:space="preserve">Міський голова 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>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Склад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ради сприяння розвитку </w:t>
      </w:r>
      <w:r>
        <w:rPr>
          <w:b/>
          <w:lang w:val="uk-UA"/>
        </w:rPr>
        <w:t>міжсекторного партнерства                              в м. Кременчуці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"/>
        <w:gridCol w:w="5911"/>
      </w:tblGrid>
      <w:tr>
        <w:trPr>
          <w:trHeight w:val="7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right="-1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Мороз</w:t>
            </w:r>
          </w:p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Анастасія Тарасі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ind w:left="-6"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- 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Состіна </w:t>
            </w:r>
          </w:p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Марина Віталії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uppressAutoHyphens w:val="false"/>
              <w:ind w:left="-6" w:firstLine="6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відділу національно-патріотичного виховання управління молодіжної політики департаменту молоді та спорту Кременчуцької міської ради Кременчуцького району Полтавської області, секретар Рад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27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Бедрацький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авл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директор комунального підприємства «Інститут розвитку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«Асоціація гуманітарно-інформаційних технологій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інаїд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hanging="0"/>
              <w:jc w:val="both"/>
              <w:rPr>
                <w:rFonts w:eastAsia="Calibri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-виробничої компанії «Бонанза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фізична особа-підприємець (за згодою);</w:t>
            </w:r>
          </w:p>
        </w:tc>
      </w:tr>
      <w:tr>
        <w:trPr>
          <w:trHeight w:val="8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/>
            </w:pPr>
            <w:r>
              <w:rPr>
                <w:lang w:val="uk-UA"/>
              </w:rPr>
              <w:t xml:space="preserve">Соловей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left="28" w:hanging="162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представник </w:t>
            </w:r>
            <w:r>
              <w:rPr>
                <w:rFonts w:eastAsia="Calibri"/>
                <w:szCs w:val="22"/>
                <w:lang w:val="uk-UA" w:eastAsia="en-US"/>
              </w:rPr>
              <w:t>громадської організації</w:t>
            </w:r>
            <w:r>
              <w:rPr>
                <w:lang w:val="uk-UA"/>
              </w:rPr>
              <w:t xml:space="preserve"> «Кременчуцька асоціація зовнішньої реклами»  (за згодою);</w:t>
            </w:r>
          </w:p>
        </w:tc>
      </w:tr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кар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Альбі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представник Молодіжного Парламенту Кременчука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Ющенко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Натал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директор Фонду підтримки підприємництва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</w:r>
      <w:r>
        <w:rPr>
          <w:b/>
          <w:lang w:val="uk-UA"/>
        </w:rPr>
        <w:t xml:space="preserve">                                                    Руслан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Олег МЕДВЕДЕН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раду сприяння розвитку міжсекторного партнерств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ада сприяння розвитку міжсекторного партнерства в м. Кременчуці (далі – Рада) є дорадчим органом в системі місцевого самоврядування територіальної громади міста Кременчука. Метою діяльності Ради є підготовка і проведення конкурсів соціальних програм і проєктів недержавних неприбуткових організацій в Кременчуцькій міській територіальній громаді, контроль за ходом виконання соціальних програм і проєктів, сприяння розвитку партнерських відносин між органами місцевого самоврядування, громадськими організаціями і бізнесовими структурами, та залучення їх до вирішення соціаль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ада в межах своїх повноважень має пра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2.1. Розглядати заяви, які надходять на конкур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2.2. У межах конкурсу розглядати пропозиції, які надійшли від учасників конкурсу, та визначати з їх числа переможців конкурсу – виконавців соціального замовл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2.3. Розробляти рекомендації щодо обґрунтованої зміни обсягу коштів, початково запланованих для реалізації цільових соціальних програм та проєктів через механізм соціального замовлення, а також орієнтованого загального обсягу коштів, передбачених на реалізацію соціальних програм та проєк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4. За підсумками проведеного конкурсу подавати на затвердження виконавчого комітету Кременчуцької міської ради Кременчуцького району Полтавської області рекомендації щодо фінансування соціальних програм та проєктів недержавних неприбуткових організацій у межах коштів, передбачених бюдже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2.5. Сприяти залученню позабюджетних коштів для реалізації соціальних програм і проєктів недержавних неприбуткових організацій в Кременчуцькій міській територіальній громад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2.6. Здійснювати контроль за виконанням соціальних проєктів та програм, а також аналізувати їх викон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7. Оприлюднювати інформацію, необхідну для повноважень Ради, через засоби масової інформа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ація і порядок робо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половини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приймаються більшістю голосів від числа членів, що присутні на засіданні. При рівності голосів перевагу має варіант рішення, за який проголосував голова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можуть прийматися шляхом відкритого, таємного або поіменного голосування. Форма голосування визначається в кожному окремому випадку за рішенням більшості членів Ради, які беруть участь у засіданні, якщо інше не передбачено процедурою конкур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оформлюються протоколом, який підписується головою та секретарем Ради, присутніми на засіданні. Протоколи Ради та матеріали до них зберігаються в департаменті молоді та спорту Кременчуцької міської ради Кременчуцького району Полтавської області. Нумерація протоколів ведеться в межах календарного року. Номер протоколу повинен відповідати порядковому номеру засід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ідання Ради проводяться відкрито та гласно, на них можуть бути присутніми представники засобів масової інформації. У засіданнях на запрошення Ради з правом дорадчого голосу можуть брати участь експерти та інші особи, які не є членам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зачергові засідання Ради проводяться з ініціативи більшості членів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і члени Ради працюють у Раді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о-технічне забезпечення роботи Ради здійснює виконавчий комітет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ерсональний склад та керівні орган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сональний склад Ради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сональний склад Ради формується з числа представників виконавчих органів міської ради, представників постійних депутатських комісій, представників громадських організацій та бізнесу і голови Ради, якого призначає міський голова з числа своїх заступник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кликає засідання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головує на засід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представляє Раду у взаємодії з іншими суб’єктами соціального замовлення, а також з підприємствами, закладами, організаціями, які беруть участь у виконанні відповідної цільової соціальної програми (соціального проє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ідписує протоколи та інші офіційні докумен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виконує обов’язки голови Ради у разі його відсутності або неможливості виконання ним своїх обов’язків з інш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виконує окремі доручення голов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кретар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овує діловодство в Ра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еде протокол засідань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ідписує разом з головою Ради протоколи засідань Ради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</w:r>
      <w:r>
        <w:rPr>
          <w:b/>
          <w:lang w:val="uk-UA"/>
        </w:rPr>
        <w:t xml:space="preserve">                                                    </w:t>
      </w:r>
      <w:r>
        <w:rPr>
          <w:b/>
        </w:rPr>
        <w:t>Р</w:t>
      </w:r>
      <w:r>
        <w:rPr>
          <w:b/>
          <w:lang w:val="uk-UA"/>
        </w:rPr>
        <w:t xml:space="preserve">услан </w:t>
      </w:r>
      <w:r>
        <w:rPr>
          <w:b/>
        </w:rPr>
        <w:t>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ди Кременчуцького району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Олег МЕДВЕДЕНКО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94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5:00Z</dcterms:created>
  <dc:creator>User</dc:creator>
  <dc:description/>
  <cp:keywords/>
  <dc:language>en-US</dc:language>
  <cp:lastModifiedBy>Admin</cp:lastModifiedBy>
  <cp:lastPrinted>2025-02-17T14:53:00Z</cp:lastPrinted>
  <dcterms:modified xsi:type="dcterms:W3CDTF">2025-02-19T11:50:00Z</dcterms:modified>
  <cp:revision>259</cp:revision>
  <dc:subject/>
  <dc:title>Про створення Міжвідомчої</dc:title>
</cp:coreProperties>
</file>