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>розміщення на об’єкті благоустрою стаціонарних тимчасових споруд –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Стрюковій Тетяні Роберт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Стрюкової Тетяни Робертівни від 28.01.2025 № 99-01/8782 та № 99-01/878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8100010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Старшого лейтенанта Кагала, 32, кв. 16</w:t>
      </w:r>
      <w:r>
        <w:rPr>
          <w:rFonts w:cs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торгових майданчиків поруч з рестораном «Happy» Grill &amp; Pizza по вул. Соборній, 8/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трюковій Тетяні Роберт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локованого торгового майданчика № 1 –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ого майданчика № 2 –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трюковій Тетяні Роберт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трюкову Тетяну Роберт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14T09:47:00Z</cp:lastPrinted>
  <dcterms:modified xsi:type="dcterms:W3CDTF">2025-02-14T08:05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