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втотранспорту по вулиці Космічні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йоні будинку № 3 в місті Кременчуці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Теплоенерго» Кременчуцької міської ради Кременчуцького району Полтавської області щодо необхідності проведення аварійно-відновлювальних робіт на внутрішньоквартальних теплових мережах кварталу 44, керуючись ст. 6 Закону України «Про дорожній рух» та ст. 30 Закону України «Про місцеве самоврядування в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Тимчасово закрити рух автотранспорту по вулиці Космічній в районі будинку № 3 в місті Кременчуці з 24.02.2025 до 24.03.2025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Комунальному підприємству «Теплоенерго» Кременчуцької міської ради Кременчуцького району Полтавської області (Радченко Р.І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Розробити схему об’їзду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в Полтавській області Департаменту патрульної поліції </w:t>
      </w:r>
      <w:r>
        <w:rPr>
          <w:sz w:val="28"/>
          <w:szCs w:val="28"/>
          <w:lang w:val="uk-UA"/>
        </w:rPr>
        <w:t>(Стрижак А.О.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4. Відновити рух автотранспорту після закінчення робіт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14:00Z</dcterms:created>
  <dc:creator>User</dc:creator>
  <dc:description/>
  <dc:language>en-US</dc:language>
  <cp:lastModifiedBy>Пользователь</cp:lastModifiedBy>
  <cp:lastPrinted>2024-03-18T10:44:00Z</cp:lastPrinted>
  <dcterms:modified xsi:type="dcterms:W3CDTF">2025-02-17T07:40:00Z</dcterms:modified>
  <cp:revision>5</cp:revision>
  <dc:subject/>
  <dc:title/>
</cp:coreProperties>
</file>