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– сезонного (літнього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у біля кафе "Молодіжний квартал"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кварталі 278, буд. 22-В,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хотнику Герману Олександровичу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Плахотника Германа Олександровича про погодження розміщення на об'єктах благоустрою пересувної тимчасової споруди – сезонного (літнього) майданчику біля кафе "Молодіжний квартал"  в кварталі 278, буд. 22-В, в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         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  Погодити     фізичній       особі-підприємцю    Плахотнику    Герману Олександровичу розміщення на об'єктах благоустрою пересувної тимчасової споруди – сезонного (літнього) майданчику біля кафе "Молодіжний квартал"  в кварталі 278, буд. 22-В, в м. Кременчуці площею 75,0 кв.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Плахотника  Германа Олександ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майданчику біля кафе "Молодіжний квартал"  в кварталі 278, буд. 22-В, в м. Кременчуці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01 травня 2014 року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Сторінка 2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8:00Z</dcterms:created>
  <dc:creator>Людмила Харитонова</dc:creator>
  <dc:description/>
  <cp:keywords/>
  <dc:language>en-US</dc:language>
  <cp:lastModifiedBy>haritonova</cp:lastModifiedBy>
  <cp:lastPrinted>2014-04-14T10:01:00Z</cp:lastPrinted>
  <dcterms:modified xsi:type="dcterms:W3CDTF">2014-04-14T07:04:00Z</dcterms:modified>
  <cp:revision>4</cp:revision>
  <dc:subject/>
  <dc:title/>
</cp:coreProperties>
</file>