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1.08.2023 № 180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ункціонування системи утвердження української національної та громадянської ідентичності, підвищення ефективності діяльності органів місцевого самоврядування, громадських організацій з національно-патріотичного виховання, на виконання Закону України від 13.12.2022 № 2834-ІХ «Про основні засади державної політики у сфері утвердження української національної та громадянської ідентичності», відповідно до Указу Президента України від 18.05.2019 № 286/2019 «Про Стратегію національно-патріотичного виховання», враховуючи наказ Міністерства освіти і науки України від 06.06.2022 № 527 «</w:t>
      </w:r>
      <w:r>
        <w:rPr>
          <w:bCs/>
          <w:sz w:val="28"/>
          <w:szCs w:val="28"/>
          <w:lang w:val="uk-UA"/>
        </w:rPr>
        <w:t>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</w:t>
      </w:r>
      <w:r>
        <w:rPr>
          <w:sz w:val="28"/>
          <w:szCs w:val="28"/>
          <w:lang w:val="uk-UA"/>
        </w:rPr>
        <w:t>», постанову Кабінету Міністрів України від 07.12.2016 № 999 «Про затвердження Типового положення про Координаційну раду з питань національно-патріотичного виховання при місцевій державній адміністрації» та постанову Кабінету Міністрів України від 18.04.2023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в місцевого самоврядування»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зв’язку з кадровими змін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31.08.2023 № 1808 «Про створення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», виклавши додаток 1 в новій редакції (додається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Кременчуцької міської ради Кременчуцького району Полтавської області від 23.11.2023 № 2592 </w:t>
      </w:r>
      <w:r>
        <w:rPr>
          <w:rStyle w:val="Emphasis"/>
          <w:i w:val="false"/>
          <w:sz w:val="28"/>
          <w:szCs w:val="28"/>
          <w:lang w:val="uk-UA"/>
        </w:rPr>
        <w:t>«Про внесення змін до рішення виконавчого комітету Кременчуцької міської ради Кременчуцького району Полтавської області від 31.08.2023 № 1808</w:t>
      </w:r>
      <w:r>
        <w:rPr>
          <w:rFonts w:eastAsia="Calibri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3. 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 w:bidi="uk-UA"/>
        </w:rPr>
        <w:t xml:space="preserve">        </w:t>
      </w:r>
      <w:r>
        <w:rPr>
          <w:rFonts w:eastAsia="Calibri"/>
          <w:sz w:val="28"/>
          <w:szCs w:val="28"/>
          <w:lang w:val="uk-UA" w:eastAsia="en-US" w:bidi="uk-UA"/>
        </w:rPr>
        <w:t xml:space="preserve">4. Контроль за виконанням </w:t>
      </w:r>
      <w:r>
        <w:rPr>
          <w:sz w:val="28"/>
          <w:szCs w:val="28"/>
          <w:lang w:val="uk-UA"/>
        </w:rPr>
        <w:t xml:space="preserve">рішення </w:t>
      </w:r>
      <w:r>
        <w:rPr>
          <w:rFonts w:eastAsia="Calibri"/>
          <w:sz w:val="28"/>
          <w:szCs w:val="28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 w:bidi="uk-UA"/>
        </w:rPr>
      </w:pPr>
      <w:r>
        <w:rPr>
          <w:rFonts w:eastAsia="Calibri"/>
          <w:sz w:val="28"/>
          <w:szCs w:val="28"/>
          <w:lang w:val="uk-UA" w:eastAsia="ar-SA" w:bidi="uk-U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ський голова                                      </w:t>
      </w:r>
      <w:r>
        <w:rPr>
          <w:b/>
          <w:sz w:val="28"/>
          <w:szCs w:val="28"/>
          <w:lang w:val="en-US" w:eastAsia="ar-SA"/>
        </w:rPr>
        <w:t xml:space="preserve">    </w:t>
      </w:r>
      <w:r>
        <w:rPr>
          <w:b/>
          <w:sz w:val="28"/>
          <w:szCs w:val="28"/>
          <w:lang w:val="uk-UA"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val="en-US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Віталій 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spacing w:lineRule="auto" w:line="264"/>
        <w:ind w:left="4820" w:hanging="0"/>
        <w:rPr/>
      </w:pPr>
      <w:r>
        <w:rPr>
          <w:b/>
          <w:sz w:val="28"/>
          <w:szCs w:val="28"/>
          <w:lang w:val="uk-UA" w:eastAsia="ar-SA"/>
        </w:rPr>
        <w:t xml:space="preserve">Кременчуцької міської ради Кременчуцького району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64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ординаційної ради з питань національно-патріотичного виховання дітей та молоді при виконавчому комітеті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29"/>
      </w:tblGrid>
      <w:tr>
        <w:trPr>
          <w:trHeight w:val="6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ординаційної ради;</w:t>
            </w:r>
          </w:p>
        </w:tc>
      </w:tr>
      <w:tr>
        <w:trPr>
          <w:trHeight w:val="20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роз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стасія Тара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val="uk-UA" w:eastAsia="ar-SA"/>
              </w:rPr>
              <w:t>секретар Координаційної ради.</w:t>
            </w:r>
          </w:p>
        </w:tc>
      </w:tr>
      <w:tr>
        <w:trPr>
          <w:trHeight w:val="443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лацьки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громадської організації «Солідарність Кременчука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риль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омітет сімей загиблих в Афганістані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вчук 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позашкільної освіти «Клуб юних моряків «Гардемарин»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годсь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cs="Sitka Small" w:ascii="Sitka Small" w:hAnsi="Sitka Small"/>
                <w:sz w:val="28"/>
                <w:szCs w:val="28"/>
                <w:lang w:val="uk-UA"/>
              </w:rPr>
              <w:t>̕</w:t>
            </w:r>
            <w:r>
              <w:rPr>
                <w:sz w:val="28"/>
                <w:szCs w:val="28"/>
                <w:lang w:val="uk-UA"/>
              </w:rPr>
              <w:t>юн Тарас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лімпійського спорту управління фізичної культури та спорту департаменту молоді та спорту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ри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 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командир військової частини 3059, м. Кременчук (за згодою);</w:t>
            </w:r>
          </w:p>
        </w:tc>
      </w:tr>
      <w:tr>
        <w:trPr>
          <w:trHeight w:val="9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лівош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 соціально-виховної та психологічної роботи державної установи «Кременчуцька виховна колонія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робко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Дар</w:t>
            </w:r>
            <w:r>
              <w:rPr>
                <w:sz w:val="28"/>
                <w:szCs w:val="28"/>
                <w:lang w:val="en-US" w:eastAsia="ar-SA"/>
              </w:rPr>
              <w:t>’</w:t>
            </w:r>
            <w:r>
              <w:rPr>
                <w:sz w:val="28"/>
                <w:szCs w:val="28"/>
                <w:lang w:val="uk-UA" w:eastAsia="ar-SA"/>
              </w:rPr>
              <w:t>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в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Кременчуцький міський Будинок дитячої та юнацької творчості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мар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Григор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відокремленого підрозділу громадської організації «Всеукраїнський Союз ветеранів АТО» м. Кременчука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en-US" w:eastAsia="ar-SA"/>
              </w:rPr>
              <w:t>*********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апітан поліції, начальник відділення зв</w:t>
            </w:r>
            <w:r>
              <w:rPr>
                <w:sz w:val="28"/>
                <w:szCs w:val="28"/>
                <w:lang w:val="uk-UA"/>
              </w:rPr>
              <w:t>’язків з громадськістю батальйону</w:t>
            </w:r>
            <w:r>
              <w:rPr>
                <w:sz w:val="28"/>
                <w:szCs w:val="28"/>
                <w:lang w:val="uk-UA" w:eastAsia="ar-SA"/>
              </w:rPr>
              <w:t xml:space="preserve">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ндрій Станіслав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некомерційного медичного підприємства «Центр первинної медико-санітарної допомоги № 2 </w:t>
              <w:br/>
              <w:t>м. Кременчука»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ьк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лади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85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хоркі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right="-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 громадської організації «Об’єднання учасників та ветеранів АТО Кременчука»</w:t>
            </w:r>
          </w:p>
          <w:p>
            <w:pPr>
              <w:pStyle w:val="Normal"/>
              <w:suppressAutoHyphens w:val="true"/>
              <w:spacing w:lineRule="auto" w:line="264"/>
              <w:ind w:right="-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*******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едставник Цивільного корпусу «АЗОВ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епелятник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 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Кременчуцька міська телерадіокомпанія» Кременчуцької міської ради Кременчуцького району Полтавської області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лаксі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.і.н., доцентка, начальниця відділу виховної та культурно-масової робот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ь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йор, начальник відділення призову Кременчуц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міров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в’язків із ЗМІ </w:t>
            </w:r>
            <w:r>
              <w:rPr>
                <w:sz w:val="28"/>
                <w:szCs w:val="1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; 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*********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заступник командира військової частини А1546 з морально-психологічного забезпечення – начальник відділення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ар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тячий служитель Релігійної громади Християнської незалежної Церкви повного Євангелія «ЗАВІТ» м. Кременчука Полтавської області (за згодою);</w:t>
            </w:r>
          </w:p>
        </w:tc>
      </w:tr>
      <w:tr>
        <w:trPr>
          <w:trHeight w:val="1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мар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а відокремленого підрозділу «Всеукраїнської спілки учасників бойових дій в АТО «Побратими України» </w:t>
              <w:br/>
              <w:t>(за згодою)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Ємець Марин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ї установи «Центр надання соціальних послуг «Турбота»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Чаплиг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н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громадської організації «Спілка літераторів «Славутич» (за згодою);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урін Геннад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Об</w:t>
            </w:r>
            <w:r>
              <w:rPr>
                <w:sz w:val="28"/>
                <w:szCs w:val="28"/>
                <w:lang w:val="uk-UA"/>
              </w:rPr>
              <w:t>’єднання дитячо-юнацьких клубів за місцем проживання»;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бун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ія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доцент кафедри гуманітарних наук, культури і мистецтва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вр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тефан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Департаменту у справах сімей та дітей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8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Яц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Едуард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(за згодою)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/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Руслан ШАПОВАЛОВ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  <w:lang w:val="uk-UA"/>
        </w:rPr>
        <w:t xml:space="preserve">департаменту молоді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Олег МЕДВЕДЕНКО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lang w:val="uk-UA" w:eastAsia="ar-SA"/>
      </w:rPr>
    </w:pPr>
    <w:r>
      <w:rPr>
        <w:sz w:val="20"/>
        <w:lang w:val="uk-UA" w:eastAsia="ar-SA"/>
      </w:rPr>
      <w:t xml:space="preserve">Сторінка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PAGE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  <w:r>
      <w:rPr>
        <w:sz w:val="20"/>
        <w:lang w:val="uk-UA" w:eastAsia="ar-SA"/>
      </w:rPr>
      <w:t xml:space="preserve"> з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NUMPAGES \* ARABIC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</w:p>
  <w:p>
    <w:pPr>
      <w:pStyle w:val="Footer"/>
      <w:rPr>
        <w:rStyle w:val="PageNumber"/>
        <w:lang w:val="uk-UA" w:eastAsia="ar-SA"/>
      </w:rPr>
    </w:pPr>
    <w:r>
      <w:rPr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Влада</dc:creator>
  <dc:description/>
  <cp:keywords/>
  <dc:language>en-US</dc:language>
  <cp:lastModifiedBy>Asus</cp:lastModifiedBy>
  <cp:lastPrinted>2025-01-31T14:22:00Z</cp:lastPrinted>
  <dcterms:modified xsi:type="dcterms:W3CDTF">2025-02-14T13:00:00Z</dcterms:modified>
  <cp:revision>30</cp:revision>
  <dc:subject/>
  <dc:title/>
</cp:coreProperties>
</file>