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 с. Поток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ороз Наталії Леонідівни від 21.01.2025                       № 28-20/5708, яка зареєстрована за адресою: Полтавська область, Кременчуцький район, с. Потоки, вул. хххххх,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ІУ161241107779 «Нове будівництво житлового будинку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в с. Пото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               с. Потоки, вул. хххххх,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16T11:21:00Z</cp:lastPrinted>
  <dcterms:modified xsi:type="dcterms:W3CDTF">2025-02-14T11:35:00Z</dcterms:modified>
  <cp:revision>3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