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395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мчевської Світлани Анатоліївни від 26.12.2024                            № 28-22/137037, яка зареєстрована за адресою: Полтавська область, м. Кременчук, вул. ххххх 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2/5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х по вул. ххххх ххххххх на                  № хх-х по вул. ххххх 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16T08:22:00Z</cp:lastPrinted>
  <dcterms:modified xsi:type="dcterms:W3CDTF">2025-02-14T08:15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