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 Героїв України»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39, в м. Кременчуці – товариству з обмеженою відповідальністю «ГРАДОСФЕР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ГРАДОСФЕРА» від 07.01.2025 № 99-01/165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15499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літуська, 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 Героїв України» по</w:t>
      </w:r>
      <w:r>
        <w:rPr>
          <w:sz w:val="28"/>
          <w:szCs w:val="28"/>
          <w:lang w:val="uk-UA"/>
        </w:rPr>
        <w:t xml:space="preserve"> просп. Лесі Українки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ГРАДОСФЕР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 Героїв України» по</w:t>
      </w:r>
      <w:r>
        <w:rPr>
          <w:sz w:val="28"/>
          <w:szCs w:val="28"/>
          <w:lang w:val="uk-UA"/>
        </w:rPr>
        <w:t xml:space="preserve"> просп. Лесі Українки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62,0 кв.м, в тому числі площа           12-ти тимчасових споруд по 5 кв.м кожний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ГРАДОСФЕ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ів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ГРАДОСФЕР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3:00Z</dcterms:created>
  <dc:creator>Admin</dc:creator>
  <dc:description/>
  <cp:keywords/>
  <dc:language>en-US</dc:language>
  <cp:lastModifiedBy>Пользователь Windows</cp:lastModifiedBy>
  <cp:lastPrinted>2025-02-13T16:38:00Z</cp:lastPrinted>
  <dcterms:modified xsi:type="dcterms:W3CDTF">2025-02-13T14:46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