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3/5 часткам </w:t>
      </w:r>
      <w:r>
        <w:rPr>
          <w:b/>
          <w:sz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ценко Марії Олександрівни від 26.12.2024                  № 28-22/137038, яка зареєстрована за адресою: Полтавська область,                                м. Кременчук, вул. хх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3/5 часткам </w:t>
      </w:r>
      <w:r>
        <w:rPr>
          <w:sz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ххххх 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15T16:13:00Z</cp:lastPrinted>
  <dcterms:modified xsi:type="dcterms:W3CDTF">2025-02-14T06:35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