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у біля кафе "Полюс"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 вул. Молодіжній, 5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рній Людмилі Серг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Підгорної Людмили Сергіївни про погодження розміщення на об'єктах благоустрою пересувної тимчасової споруди – сезонного (літнього) майданчику біля кафе "Полюс"  по вул. Молодіжній, 5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   фізичній         особі-підприємцю     Підгорній Людмилі Сергіївні розміщення на об'єктах благоустрою пересувної тимчасової споруди – сезонного (літнього) майданчику біля кафе "Полюс"  по  вул. Молодіжній, 5,              в м. Кременчуці площею 24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ідгорну Людмилу Серг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кафе "Полюс"  по                               вул. Молодіжній, 5,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травня 2014 року  до 31 серп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2:00Z</dcterms:created>
  <dc:creator>Людмила Харитонова</dc:creator>
  <dc:description/>
  <cp:keywords/>
  <dc:language>en-US</dc:language>
  <cp:lastModifiedBy>haritonova</cp:lastModifiedBy>
  <cp:lastPrinted>2014-04-11T08:33:00Z</cp:lastPrinted>
  <dcterms:modified xsi:type="dcterms:W3CDTF">2014-04-11T05:33:00Z</dcterms:modified>
  <cp:revision>4</cp:revision>
  <dc:subject/>
  <dc:title/>
</cp:coreProperties>
</file>