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 *.*., 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 ***********, гр. **** ******  **********, які проживають за адресою: м. Кременчук, вул. *********** ********, буд. *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1.02.2025 (№ 03-11/4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6 від 12 лютого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******* **** ********** та **** *******  *****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2/3 часток квартири № * в будинку № *** по вулиці ************* в м. Кременчуці, що належить ****** ********* **********, від імені малолітніх **** ******** ************,                   **.**.**** р.н., **** ****** **********, **.**.**** р.н., за яким вони отримають у власність по 1/3 частці цієї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6:00Z</dcterms:created>
  <dc:creator>User</dc:creator>
  <dc:description/>
  <cp:keywords/>
  <dc:language>en-US</dc:language>
  <cp:lastModifiedBy>Пользователь</cp:lastModifiedBy>
  <cp:lastPrinted>2022-02-10T11:55:00Z</cp:lastPrinted>
  <dcterms:modified xsi:type="dcterms:W3CDTF">2025-02-13T13:23:00Z</dcterms:modified>
  <cp:revision>5</cp:revision>
  <dc:subject/>
  <dc:title>АВТОЗАВОДСЬКА  РАЙОННА  РАДА</dc:title>
</cp:coreProperties>
</file>