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ибуття малолітніх дітей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*********** *.*., ********* *.*. з сім’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атронатного вихователя ******* *.*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сновок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11.02.2025 № </w:t>
      </w:r>
      <w:r>
        <w:rPr>
          <w:color w:val="000000"/>
          <w:sz w:val="28"/>
          <w:szCs w:val="28"/>
          <w:lang w:val="uk-UA"/>
        </w:rPr>
        <w:t>03-01</w:t>
      </w:r>
      <w:r>
        <w:rPr>
          <w:sz w:val="28"/>
          <w:szCs w:val="28"/>
          <w:lang w:val="uk-UA"/>
        </w:rPr>
        <w:t>/415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06 від </w:t>
      </w:r>
      <w:r>
        <w:rPr>
          <w:sz w:val="28"/>
          <w:szCs w:val="28"/>
          <w:lang w:val="uk-UA"/>
        </w:rPr>
        <w:t>12 лютого</w:t>
      </w:r>
      <w:r>
        <w:rPr>
          <w:color w:val="000000"/>
          <w:sz w:val="28"/>
          <w:szCs w:val="28"/>
          <w:lang w:val="uk-UA"/>
        </w:rPr>
        <w:t xml:space="preserve"> 2025</w:t>
      </w:r>
      <w:r>
        <w:rPr>
          <w:sz w:val="28"/>
          <w:szCs w:val="28"/>
          <w:lang w:val="uk-UA"/>
        </w:rPr>
        <w:t xml:space="preserve"> року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и, що вибули **.**.**** з сім’ї  патронатного вихователя ******* ******* *********, яка проживає за адресою: м. Кременчук, вул. ****, буд. *, кв. **, малолітніх дітей ******** ***** ********, **.**.**** р.н., *******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едати малолітніх дітей ******* ***** *********, **.**.**** р.н., ******* ***** *********, **.**.**** р.н., на виховання та спільне проживання матері, ******** **** 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ипинити дію договору про патронат над дітьми від **.**.**** між виконавчим комітетом Кременчуцької міської ради Кременчуцького району Полтавської області, матір’ю дітей, ********** ***** ************, **.**.**** р.н., та патронатним вихователем ******* ****** 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и, що втратили чинність, рішення виконавчого комітету Кременчуцької міської ради Кременчуцького району Полтавської області від 02.09.2024 № 2095 «Про влаштування малолітніх дітей ******** *.*., ********** *.*. в сім’ю патронатного вихователя ******** *.*.», рішення виконавчого комітету Кременчуцької міської ради Кременчуцького району Полтавської області від 28.11.2024 № 2808 «Про продовження перебування малолітніх дітей ********** *.*., ********* *.*. в сім’ї патронатного вихователя ******** *.*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пинити виплату соціальної допомоги на утримання дітей в сім’ї патронатного вихователя та грошового забезпечення патронатного вихователя і помічника патронатного вихователя згідно з вимогами чинного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DO1</dc:creator>
  <dc:description/>
  <cp:keywords/>
  <dc:language>en-US</dc:language>
  <cp:lastModifiedBy>Пользователь</cp:lastModifiedBy>
  <cp:lastPrinted>2024-08-06T16:22:00Z</cp:lastPrinted>
  <dcterms:modified xsi:type="dcterms:W3CDTF">2025-02-13T13:30:00Z</dcterms:modified>
  <cp:revision>6</cp:revision>
  <dc:subject/>
  <dc:title/>
</cp:coreProperties>
</file>