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* ***** *********, яка зареєстрована за адресою: Полтавська область, Кременчуцький район, село Опришки,                     вул. ****, буд. **, гр. ******** ***** **********, який зареєстрований за адресою: м. Кременчук, вул. *********, буд. *, кв.***, та неповнолітньої ********** **** **********, **.**.**** р.н., яка зареєстрована за адресою:                м. Кременчук, квт. ***, буд.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2.2025 (№ 03-11/41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6 від                12 лютого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* ***** ********* та ********** ********* ************ дати згоду неповнолітній *********** **** *********,                 **.**.**** 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 по               кварталу *** в м. Кременчуці, що належить ******* ****** *********, на ім’я неповнолітньої *********** **** *********, **.**.**** 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5:00Z</dcterms:created>
  <dc:creator>User</dc:creator>
  <dc:description/>
  <cp:keywords/>
  <dc:language>en-US</dc:language>
  <cp:lastModifiedBy>Пользователь</cp:lastModifiedBy>
  <cp:lastPrinted>2024-06-05T11:37:00Z</cp:lastPrinted>
  <dcterms:modified xsi:type="dcterms:W3CDTF">2025-02-13T13:21:00Z</dcterms:modified>
  <cp:revision>29</cp:revision>
  <dc:subject/>
  <dc:title>АВТОЗАВОДСЬКА  РАЙОННА  РАДА</dc:title>
</cp:coreProperties>
</file>