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395" w:leader="none"/>
          <w:tab w:val="left" w:pos="4820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незавершеним будівництвом комплексу будівель бетонно-розчинного вузла та будівлі складу з побутовим приміщення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енчуцький завод технічного вуглецю» від 05.02.2025 № 28-22/12116, код ЄДРПОУ 00152299, місцезнаходження юридичної особи: 39609, Полтавська область, м. Кременчук, вул. Свіштовська, 4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об’єднання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незавершеним будівництвом комплексу будівель бетонно-розчинного вузла та будівлі складу з побутовим приміщення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                           вул. Свіштовській, 1-Е, та вул. Свіштовській, 1-Ж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 м. Кременчуці   Полтавської області </w:t>
      </w:r>
      <w:r>
        <w:rPr>
          <w:sz w:val="28"/>
          <w:lang w:val="uk-UA"/>
        </w:rPr>
        <w:t>на таку адресу: Полтавська область, м. Кременчук,                  вул. Свіштовська, 1-Е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Скасувати таку адресу: Полтавська область, м. Кременчук,                          вул. Свіштовська, 1-Ж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2-12T15:33:00Z</cp:lastPrinted>
  <dcterms:modified xsi:type="dcterms:W3CDTF">2025-02-13T07:26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