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омадян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*.*.,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50, 164, 165 Сімейного кодексу України, ст.ст. 8, 12 Закону України «Про охорону дитинства», ст.ст. 52, 53 Закону України «Про місцеве самоврядування в Україні», враховуючи інформацію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******** ***** ********* та ******* **** ****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неповнолітніх ******* ***** *********,                  **.**.**** р.н., та ******* ****** ************, **.**.**** р.н., від 31.01.2025   № 01-32/20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5 від 07 лютого 2025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омадян ******* ***** *********, **.**.**** р.н., ******* **** ***************, **.**.**** р.н., відносно неповнолітніх ******** ***** ********, **.**.**** р.н., ******* ***** **********, **.**.**** р.н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2:00Z</dcterms:created>
  <dc:creator>User</dc:creator>
  <dc:description/>
  <cp:keywords/>
  <dc:language>en-US</dc:language>
  <cp:lastModifiedBy>ССД1</cp:lastModifiedBy>
  <cp:lastPrinted>2025-02-10T10:24:00Z</cp:lastPrinted>
  <dcterms:modified xsi:type="dcterms:W3CDTF">2025-02-11T13:07:00Z</dcterms:modified>
  <cp:revision>3</cp:revision>
  <dc:subject/>
  <dc:title>АВТОЗАВОДСЬКА  РАЙОННА  РАДА</dc:title>
</cp:coreProperties>
</file>