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 ******* *************, яка проживає за адресою: Полтавська область, м. Кременчук, вул. *******,                                           буд. */*, кв. **, про надання її онуку ********* ********* 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07.01.2025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 ********** ****************, **.**.**** р.н., від 31.01.2025              № 01-32/20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07 лютого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** ********* ***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*, видане 08.12.2011 Орджонікідзевським відділом державної реєстрації актів цивільного стану Запорізького міського управління юстиції), який проживає за адресою: Полтавська область, м. Кременчук, вул. *******, буд. **/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User</dc:creator>
  <dc:description/>
  <cp:keywords/>
  <dc:language>en-US</dc:language>
  <cp:lastModifiedBy>ССД1</cp:lastModifiedBy>
  <cp:lastPrinted>2025-02-10T11:50:00Z</cp:lastPrinted>
  <dcterms:modified xsi:type="dcterms:W3CDTF">2025-02-11T11:55:00Z</dcterms:modified>
  <cp:revision>3</cp:revision>
  <dc:subject/>
  <dc:title>АВТОЗАВОДСЬКА  РАЙОННА  РАДА</dc:title>
</cp:coreProperties>
</file>