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затвердження робочого проєкту «Реконструкція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ВРП-0,4 кВ будівлі за адресою: вул. Перемоги, 9/1,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. Кременчук, Полтавська область» </w:t>
      </w:r>
    </w:p>
    <w:p>
      <w:pPr>
        <w:pStyle w:val="Normal"/>
        <w:suppressAutoHyphens w:val="true"/>
        <w:ind w:right="-82" w:hanging="0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pacing w:before="0" w:after="120"/>
        <w:ind w:right="96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керуючись </w:t>
        <w:br/>
        <w:t>ст.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right="96" w:firstLine="53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suppressAutoHyphens w:val="true"/>
        <w:spacing w:before="0" w:after="120"/>
        <w:ind w:right="-79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 Затвердити робочий проєкт «Реконструкція ВРП-0,4 кВ будівлі за адресою: вул. Перемоги, 9/1, м. Кременчук, Полтавська область», розроблений Товариством  обмеженою відповідальністю «ЮНІМ ПРО», з такими техніко-економічними показниками: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05"/>
        <w:gridCol w:w="2364"/>
        <w:gridCol w:w="8"/>
      </w:tblGrid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6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д об’єкту згідно з класифікатором </w:t>
              <w:br/>
              <w:t>ДК18-20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4.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ві електросилові мережі</w:t>
            </w:r>
          </w:p>
        </w:tc>
      </w:tr>
      <w:tr>
        <w:trPr>
          <w:trHeight w:val="29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жим роботи об’єкту</w:t>
            </w:r>
          </w:p>
        </w:tc>
        <w:tc>
          <w:tcPr>
            <w:tcW w:w="397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лорічний</w:t>
            </w:r>
          </w:p>
        </w:tc>
      </w:tr>
      <w:tr>
        <w:trPr>
          <w:trHeight w:val="389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існуючих вводів, ш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шаф розподільчих, ш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9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тяжність проектованих </w:t>
            </w:r>
          </w:p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бельних ліній, м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пруга, 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Частота, Гц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ивалість будівництва, місяці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 наслідків відповідальності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С1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кошторисна вартість реконструкції, тис. грн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,058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будівельних робіт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3,438</w:t>
            </w:r>
          </w:p>
        </w:tc>
        <w:tc>
          <w:tcPr>
            <w:tcW w:w="23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обладнанн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0,131</w:t>
            </w:r>
          </w:p>
        </w:tc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left="-105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before="0" w:after="0"/>
              <w:ind w:left="-104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1,489</w:t>
            </w:r>
          </w:p>
        </w:tc>
        <w:tc>
          <w:tcPr>
            <w:tcW w:w="2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" w:hanging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spacing w:before="120" w:after="120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Оприлюднити рішення відповідно до вимог законодав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18:00Z</dcterms:created>
  <dc:creator>Приемная</dc:creator>
  <dc:description/>
  <cp:keywords/>
  <dc:language>en-US</dc:language>
  <cp:lastModifiedBy>Іванченко Марія Андріївна</cp:lastModifiedBy>
  <cp:lastPrinted>2025-01-30T14:18:00Z</cp:lastPrinted>
  <dcterms:modified xsi:type="dcterms:W3CDTF">2025-01-30T15:17:00Z</dcterms:modified>
  <cp:revision>4</cp:revision>
  <dc:subject/>
  <dc:title>Про делегування комунальному виробничому</dc:title>
</cp:coreProperties>
</file>