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b/>
          <w:sz w:val="28"/>
          <w:szCs w:val="28"/>
          <w:lang w:val="uk-UA"/>
        </w:rPr>
        <w:t xml:space="preserve">, в районі будинку № 65, в м. Кременчуці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1.11.2024 № 99-01/1227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 xml:space="preserve">, в районі будинку № 6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>, в районі будинку № 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5,20 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0-09T11:51:00Z</cp:lastPrinted>
  <dcterms:modified xsi:type="dcterms:W3CDTF">2025-02-07T13:43:00Z</dcterms:modified>
  <cp:revision>2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