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Style27"/>
        <w:ind w:right="460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>виконавчого комітету Кременчуцької міської ради Кременчуцького району Полтавської області від 14.11.2024 № 261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наведення належного порядку у </w:t>
      </w:r>
      <w:r>
        <w:rPr>
          <w:rFonts w:cs="Times New Roman"/>
          <w:color w:val="000000"/>
          <w:sz w:val="28"/>
          <w:szCs w:val="28"/>
          <w:lang w:val="uk-UA" w:eastAsia="ar-SA"/>
        </w:rPr>
        <w:t>Кременчуцькій міській територіальній громаді</w:t>
      </w:r>
      <w:r>
        <w:rPr>
          <w:color w:val="000000"/>
          <w:sz w:val="28"/>
          <w:szCs w:val="28"/>
          <w:lang w:val="uk-UA"/>
        </w:rPr>
        <w:t xml:space="preserve"> з найменуванням та розташуванням зупинок громадського транспорт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керуючись статтею 31 Закону Україн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2977" w:leader="none"/>
        </w:tabs>
        <w:ind w:firstLine="567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14.11.2024 № 2619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"/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/>
          <w:bCs/>
          <w:sz w:val="28"/>
          <w:szCs w:val="28"/>
          <w:shd w:fill="FFFFFF" w:val="clear"/>
          <w:lang w:val="uk-UA"/>
        </w:rPr>
        <w:t>виконавчого комітету Кременчуцької міської ради Кременчуцького району Полтавської області від 09.02.2023 № 245</w:t>
      </w:r>
      <w:r>
        <w:rPr>
          <w:sz w:val="28"/>
          <w:szCs w:val="28"/>
          <w:lang w:val="uk-UA"/>
        </w:rPr>
        <w:t>», в</w:t>
      </w:r>
      <w:r>
        <w:rPr>
          <w:rFonts w:cs="Times New Roman"/>
          <w:color w:val="000000"/>
          <w:sz w:val="28"/>
          <w:szCs w:val="28"/>
          <w:lang w:val="uk-UA"/>
        </w:rPr>
        <w:t>иклавши додаток в новій редакції (додає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2. </w:t>
      </w:r>
      <w:r>
        <w:rPr>
          <w:rFonts w:cs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27"/>
        <w:tabs>
          <w:tab w:val="clear" w:pos="1134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35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4248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4248" w:firstLine="708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упинок громадського транспорту на автобусних маршрутах </w:t>
      </w:r>
    </w:p>
    <w:p>
      <w:pPr>
        <w:pStyle w:val="Normal"/>
        <w:shd w:fill="FFFFFF" w:val="clear"/>
        <w:tabs>
          <w:tab w:val="clear" w:pos="1134"/>
          <w:tab w:val="left" w:pos="7088" w:leader="none"/>
        </w:tabs>
        <w:jc w:val="center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у Кременчуцькій міській територіальній громаді</w:t>
      </w:r>
    </w:p>
    <w:p>
      <w:pPr>
        <w:pStyle w:val="Normal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5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№</w:t>
            </w:r>
            <w:r>
              <w:rPr>
                <w:rFonts w:eastAsia="Times New Roman" w:cs="Times New Roman"/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зупинки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це розташування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 Кременчу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3-й Хорольський тупи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16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3-й Хорольський тупи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43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79/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48/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-й Хорольський туп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7-й Хорольський тупик» (в центр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-й Хорольський туп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Андрія Ізюмов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Андрія Ізюмов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Тараса Бульби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Імені Тараса Бульби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ТБ» (на вимогу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вокзал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таршого лейтенанта Кагала</w:t>
            </w:r>
            <w:r>
              <w:rPr>
                <w:rFonts w:cs="Times New Roman"/>
                <w:color w:val="000000"/>
                <w:lang w:val="uk-UA"/>
              </w:rPr>
              <w:t>,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заправка (кінцева)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1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заправка (кінцева)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6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рино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стоян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Лікаря Бончу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транспортне підприємство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14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Автотранспортне підприємство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айкер-клуб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73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ан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9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динок Чуркін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4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динок Чуркін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л. Автокразівськ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Бул. Автокразівськ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76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«Бульвар Українського Відродженн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Бульвар Українського Відродження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«Бульвар Українського Відродженн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bCs/>
                <w:color w:val="000000"/>
                <w:spacing w:val="-3"/>
                <w:lang w:val="uk-UA"/>
              </w:rPr>
              <w:t>Бульвар Українського Відродження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6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агонний завод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зуттєва фабри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зуттєва фабри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73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одолікарн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Вишн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одолікарн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Вишневий, 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олковника Гегечкорі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25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олковника Гегечкорі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вропейсь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4/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вропейсь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Ігоря Сікорського» (кінцев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Герасимовича (кінцева)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Академіка Герасимовича, 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Герасимовича (кінцева)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Академіка Герасимович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Маслов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23/3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Академіка Маслов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Університетська, 21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асейн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7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асейн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гдана Хмельницького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танічн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Ботанічн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Юрія Липи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Юрія Липи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112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асиля Стус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асиля Стус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рії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олодимира Великого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Володимира Великого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Гайдамаць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Гайдамаць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3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Житлобудівна» (з міст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Житлобудівна» (у місто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Житлобуді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авказь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8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авказь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бзарсь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25/43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бзарсь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26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Кооперативн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Батуринська</w:t>
            </w:r>
            <w:r>
              <w:rPr>
                <w:rFonts w:cs="Times New Roman"/>
                <w:color w:val="000000"/>
                <w:lang w:val="uk-UA"/>
              </w:rPr>
              <w:t>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арка Кропивницького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рка Кропивницького, 28/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арка Кропивницького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арка Кропив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Лікаря Богаєвського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Лікаря Богаєвського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6/9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 xml:space="preserve"> (кінцева)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 xml:space="preserve"> (кінцева)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>, 7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’ячеслава Чорновол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’ячеслава Чорновол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Єднання України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днання України, 6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8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ру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ава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ава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Олексія Древал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80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Нескорених</w:t>
            </w:r>
            <w:r>
              <w:rPr>
                <w:rFonts w:cs="Times New Roman"/>
                <w:color w:val="000000"/>
                <w:lang w:val="uk-UA"/>
              </w:rPr>
              <w:t>, 5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Перемоги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Перемоги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1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uk-UA"/>
              </w:rPr>
              <w:t>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алганн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алганн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оломії Крушельницької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оломії Крушельницької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1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Східн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хідна, 14/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Тараса Бульби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Бульби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Хорольсь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вропейська, 67/1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Хорольсь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Європейська, 69/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Юрія Кондратю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Юрія Кондратю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«Ліцей №5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4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«Ліцей №5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 (кінцева)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авла Скоропадського</w:t>
            </w:r>
            <w:r>
              <w:rPr>
                <w:rFonts w:cs="Times New Roman"/>
                <w:color w:val="000000"/>
                <w:lang w:val="uk-UA"/>
              </w:rPr>
              <w:t>, 1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ражі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Павла Скоропадського</w:t>
            </w:r>
            <w:r>
              <w:rPr>
                <w:rFonts w:cs="Times New Roman"/>
                <w:color w:val="000000"/>
                <w:lang w:val="uk-UA"/>
              </w:rPr>
              <w:t>, 2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нг Миру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нг Миру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55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тель «Кремінь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отель «Кремінь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32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емурів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56-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ебедина, 6/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ебедина, 40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лікарн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Бойка, 40/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итяча полікліні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автостоян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автостоян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Друга полікліні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Лікаря Бончука</w:t>
            </w:r>
            <w:r>
              <w:rPr>
                <w:rFonts w:cs="Times New Roman"/>
                <w:color w:val="000000"/>
                <w:lang w:val="uk-UA"/>
              </w:rPr>
              <w:t>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абокваківський місто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, 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абокваківський місто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Жовтий аеропла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5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БВ-2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ик 7-ий Хороль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«Ампер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 xml:space="preserve">Михайла </w:t>
            </w:r>
            <w:r>
              <w:rPr>
                <w:rFonts w:cs="Times New Roman"/>
                <w:color w:val="000000"/>
                <w:lang w:val="uk-UA"/>
              </w:rPr>
              <w:t>Коцюбинс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«Ампер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 xml:space="preserve">Михайла </w:t>
            </w:r>
            <w:r>
              <w:rPr>
                <w:rFonts w:cs="Times New Roman"/>
                <w:color w:val="000000"/>
                <w:lang w:val="uk-UA"/>
              </w:rPr>
              <w:t>Коцюбинського, 14/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ЗБШ» (з міст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ЗБШ» (у місто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металевих виробів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вод металевих виробів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lang w:val="uk-UA"/>
              </w:rPr>
              <w:t>Юрія Руфа</w:t>
            </w:r>
            <w:r>
              <w:rPr>
                <w:rFonts w:cs="Times New Roman"/>
                <w:color w:val="000000"/>
                <w:lang w:val="uk-UA"/>
              </w:rPr>
              <w:t>, 2-Г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86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Драгоманова, 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Драгома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вокзал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lang w:val="uk-UA"/>
              </w:rPr>
              <w:t>Юрія Руф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лізничний переїзд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місь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міська» (у центр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прав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довий, 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Заправ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довий, 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`єроуправлінн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р`єроуправлінн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, 6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афе «Бджіл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равобережна, 5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297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олодіж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304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12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вартал 304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ініка пластичної хірургії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ініка пластичної хірургії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3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уб «Афіни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уб «Афіни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«Гурма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5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«Гурма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Бульвар Автокразівський, 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ндитерська фабри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оператив «Придорожні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оператив «Придорожні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Насосн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3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Насосн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теджі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30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отеджі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5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8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5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амниц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ікорського, 1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еменчукгаз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4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ременчукгаз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3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6/1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7/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ьотний коледж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Коцюбинського,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крорайон «Озерн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сто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істо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 (в місто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Богдан» (з міста 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рії, 68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Маркетопт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, 6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оло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имоненка, 1-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родукти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26/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Продукти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3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Роксолан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Перемоги, 2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 «Ямщи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Набережна Лейтенанта Дніпров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83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11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Хорольська, 92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56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lang w:val="uk-UA"/>
              </w:rPr>
              <w:t>Максима Кривоноса</w:t>
            </w:r>
            <w:r>
              <w:rPr>
                <w:rFonts w:cs="Times New Roman"/>
                <w:color w:val="000000"/>
                <w:lang w:val="uk-UA"/>
              </w:rPr>
              <w:t>,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гази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bCs/>
                <w:color w:val="000000"/>
                <w:spacing w:val="-3"/>
                <w:lang w:val="uk-UA"/>
              </w:rPr>
              <w:t>Максима Кривонос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ла прохідна «Колісний завод»  (з міст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ала прохідна «Колісний завод» (у місто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уторо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87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уторо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6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ли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Драгоманова, 20/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лин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Драгоманова, 25/2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олокозавод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14/6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узей А.Макарен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Драгоманова, 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Музей А.Макарен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хайла Драгоманова,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аркодиспансер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Миколи Татарулі</w:t>
            </w:r>
            <w:r>
              <w:rPr>
                <w:rFonts w:cs="Times New Roman"/>
                <w:color w:val="000000"/>
                <w:lang w:val="uk-UA"/>
              </w:rPr>
              <w:t>, 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аркодиспансер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Миколи Татарул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а ліні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оміське кладовище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Новоміське кладовище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Юрія Кондрат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Оздоровчий комплекс «Екватор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андра Білаш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арк «Миру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арк «Миру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ру, 5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карн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карн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8/1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раніт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ранітна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58/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ерша міська лікарн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Лікаря Богаєвського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логовий будино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їзд Зональн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їзд Зональн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Проїзд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ригорія Гамалії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Проїзд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ригорія Гамалії</w:t>
            </w:r>
            <w:r>
              <w:rPr>
                <w:rFonts w:cs="Times New Roman"/>
                <w:color w:val="000000"/>
                <w:lang w:val="uk-UA"/>
              </w:rPr>
              <w:t>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Будівельн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Будівельний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Будівельн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Будівельний, 2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Вишнев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64/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Вишнев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9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арматн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9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арматн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, 6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Героїв Маріуполя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Грушев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Грушев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Калинов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3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Калинов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1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«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, 2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Липнев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67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Липнев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оперативна, 76/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Межов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жовий, 1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Межов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Межовий, 1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адківський» (з міст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адківський» (у місто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Садкі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Пров. </w:t>
            </w:r>
            <w:r>
              <w:rPr>
                <w:rFonts w:cs="Arial"/>
                <w:color w:val="000000"/>
                <w:lang w:val="uk-UA"/>
              </w:rPr>
              <w:t>Лікаря Самойлович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«Пров. </w:t>
            </w:r>
            <w:r>
              <w:rPr>
                <w:rFonts w:cs="Arial"/>
                <w:color w:val="000000"/>
                <w:lang w:val="uk-UA"/>
              </w:rPr>
              <w:t>Лікаря Самойловича</w:t>
            </w:r>
            <w:r>
              <w:rPr>
                <w:rFonts w:cs="Times New Roman"/>
                <w:color w:val="000000"/>
                <w:lang w:val="uk-UA"/>
              </w:rPr>
              <w:t>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силя Стуса, 31/3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иваськ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3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Сиваськ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5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ворот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оворот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улок 7-й Індустріальн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58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улок 7-й Індустріальн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Олексія Древаля, 197/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Тецівськ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Тец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в. Тецівськ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в. Тецівський, 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спект Полтавськ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-Б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Проспект Полтавськ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йонна лікарн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46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йонна лікарня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ків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75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аків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10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евів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12/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евів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ино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6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ино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Гайдамацька, 6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озвилка» (з міст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Розвилка» (у місто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клади «Кредмаш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1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клади «Кредмаш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алганна, 5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порткомплекс Айсберг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иївська, 7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діон «Вагонобудівни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10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діон «Вагонобудівни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вана Приходька, 93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леливарний завод» (від Деївської олійниці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леливарний завод» (до Деївської олійниці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Космічн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роревівське кладовище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19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ароревівське кладовище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удентський пар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тудентський пар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уд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37/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Суд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роїцька, 4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етя автостоян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етя автостоян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олодимира Великого, 5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ікарня «Кременчуць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  <w:r>
              <w:rPr>
                <w:rFonts w:cs="Times New Roman"/>
                <w:color w:val="000000"/>
                <w:lang w:val="uk-UA"/>
              </w:rPr>
              <w:t>, 10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Лікарня «Кременчуцьк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Вул. Квітки Цісик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6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упик Садківськ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. Садківський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упик Садківський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Туп. Садківський, 2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Училище №7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14-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Училище №7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адима Пугачова, 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завод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269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2-В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Велика набережна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1/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Хлібокомбінат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2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гельний завод» (кінцев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Соломії Крушельницької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7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23/8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39/41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Шевченка, 41/44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а прохідна «Колісний завод» (у місто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а прохідна «Колісний завод»(з міста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нутрішньоквартальний проїз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ий рино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Небесної Сотні, 3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Центральний ринок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Шевченка, 30/7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видка допомога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Шевченка, 18/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«Гімназія №16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«Гімназія №16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Миколи Кучми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8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«Ліцей №17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Бульби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«Гімназія №19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Тараса Шевченка, 58/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 1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-А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 1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6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 21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1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 21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Сержанта Мельничука</w:t>
            </w:r>
            <w:r>
              <w:rPr>
                <w:rFonts w:cs="Times New Roman"/>
                <w:color w:val="000000"/>
                <w:lang w:val="uk-UA"/>
              </w:rPr>
              <w:t>, 2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 24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 24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 29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 29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Республіканська,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29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 2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 2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Богдана Хмельницького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 3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«Гімназія № 3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 xml:space="preserve">Вул. </w:t>
            </w:r>
            <w:r>
              <w:rPr>
                <w:rFonts w:cs="Times New Roman"/>
                <w:bCs/>
                <w:color w:val="000000"/>
                <w:spacing w:val="-3"/>
                <w:lang w:val="uk-UA"/>
              </w:rPr>
              <w:t>Давида Кострова</w:t>
            </w:r>
            <w:r>
              <w:rPr>
                <w:rFonts w:cs="Times New Roman"/>
                <w:color w:val="000000"/>
                <w:lang w:val="uk-UA"/>
              </w:rPr>
              <w:t>, 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ляхопровід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ляхопровід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Полтавський, 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Шпиталь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Ігоря Сердюка, 1/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ооператив «Синтез» (у центр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ооператив «Синтез»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Просп. Лесі Українки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61"/>
        <w:gridCol w:w="4638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. Пот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«Соснівка» </w:t>
            </w:r>
            <w:r>
              <w:rPr>
                <w:rFonts w:cs="Times New Roman"/>
                <w:color w:val="000000"/>
                <w:lang w:val="uk-UA"/>
              </w:rPr>
              <w:t>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М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0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оснівка»</w:t>
            </w:r>
            <w:r>
              <w:rPr>
                <w:rFonts w:cs="Times New Roman"/>
                <w:color w:val="000000"/>
                <w:lang w:val="uk-UA"/>
              </w:rPr>
              <w:t xml:space="preserve">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М-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еродром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лтавська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Аеродром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лтав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тахофабри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тахофабрик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вітанок» (на вимогу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15-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вітанок» (на вимогу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Лесі Українки,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Тараса Шевченка,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Тараса Шевченк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«Еруди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Центральна,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1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pacing w:val="1"/>
                <w:lang w:val="uk-UA"/>
              </w:rPr>
              <w:t>«Еруди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</w:t>
            </w:r>
            <w:r>
              <w:rPr>
                <w:color w:val="000000"/>
                <w:spacing w:val="1"/>
                <w:lang w:val="uk-UA"/>
              </w:rPr>
              <w:t>. Центральна, 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оворот»</w:t>
            </w:r>
            <w:r>
              <w:rPr>
                <w:rFonts w:cs="Times New Roman"/>
                <w:color w:val="000000"/>
                <w:lang w:val="uk-UA"/>
              </w:rPr>
              <w:t xml:space="preserve">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хрестя вул. Центральної та вул. Ювілей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оворот»</w:t>
            </w:r>
            <w:r>
              <w:rPr>
                <w:rFonts w:cs="Times New Roman"/>
                <w:color w:val="000000"/>
                <w:lang w:val="uk-UA"/>
              </w:rPr>
              <w:t xml:space="preserve">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хрестя вул. Центральної та вул. Ювілей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Вул. Калинов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лин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в. Медо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адима Пугачова, 6-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Пров. Медовий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Харитини Пекарчук, 26/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Нова пошт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2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Нова пошт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Річковий пор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Річковий порт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2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Озеро Силікатне» (у центр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в районі озера Силіка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Озеро Силікатн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в районі озера Силікат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Нібуло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2-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Нібулон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Спортивний комплекс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Флотська, 5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Сосн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5"/>
                <w:lang w:val="uk-UA"/>
              </w:rPr>
              <w:t>«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  <w:r>
              <w:rPr>
                <w:rFonts w:cs="Times New Roman"/>
                <w:color w:val="000000"/>
                <w:spacing w:val="25"/>
                <w:lang w:val="uk-UA"/>
              </w:rPr>
              <w:t>»</w:t>
            </w:r>
            <w:r>
              <w:rPr>
                <w:rFonts w:cs="Times New Roman"/>
                <w:color w:val="000000"/>
                <w:lang w:val="uk-UA"/>
              </w:rPr>
              <w:t xml:space="preserve">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5"/>
                <w:lang w:val="uk-UA"/>
              </w:rPr>
              <w:t>«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  <w:r>
              <w:rPr>
                <w:rFonts w:cs="Times New Roman"/>
                <w:color w:val="000000"/>
                <w:spacing w:val="25"/>
                <w:lang w:val="uk-UA"/>
              </w:rPr>
              <w:t>»</w:t>
            </w:r>
            <w:r>
              <w:rPr>
                <w:rFonts w:cs="Times New Roman"/>
                <w:color w:val="000000"/>
                <w:lang w:val="uk-UA"/>
              </w:rPr>
              <w:t xml:space="preserve">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3"/>
                <w:lang w:val="uk-UA"/>
              </w:rPr>
              <w:t>Об</w:t>
            </w:r>
            <w:r>
              <w:rPr>
                <w:color w:val="000000"/>
                <w:sz w:val="28"/>
                <w:szCs w:val="28"/>
                <w:lang w:val="uk-UA"/>
              </w:rPr>
              <w:t>’</w:t>
            </w:r>
            <w:r>
              <w:rPr>
                <w:rFonts w:cs="Times New Roman"/>
                <w:color w:val="000000"/>
                <w:spacing w:val="3"/>
                <w:lang w:val="uk-UA"/>
              </w:rPr>
              <w:t>їз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Тубдиспансе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. Піщана, 1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Мала Кохнів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зозаправка» 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азозаправка» 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3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ансформато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Трансформато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</w:t>
            </w:r>
            <w:r>
              <w:rPr>
                <w:rFonts w:cs="Times New Roman"/>
                <w:color w:val="000000"/>
                <w:lang w:val="uk-UA"/>
              </w:rPr>
              <w:t>. Шкільна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 14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Вул. Шкільна, 30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Гімназія № 14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uk-UA"/>
              </w:rPr>
              <w:t>Вул. Шкільна,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14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1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Спортив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Спортивна,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Спортив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Спорти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 xml:space="preserve">«Вул. Миколи Гоголя» </w:t>
            </w:r>
            <w:r>
              <w:rPr>
                <w:color w:val="000000"/>
                <w:lang w:val="uk-UA"/>
              </w:rPr>
              <w:t>(у центр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/>
            </w:pPr>
            <w:r>
              <w:rPr>
                <w:rFonts w:cs="Times New Roman"/>
                <w:color w:val="000000"/>
                <w:spacing w:val="1"/>
                <w:lang w:val="uk-UA"/>
              </w:rPr>
              <w:t xml:space="preserve">Перехрестя вул. </w:t>
            </w:r>
            <w:r>
              <w:rPr>
                <w:rFonts w:cs="Times New Roman"/>
                <w:color w:val="000000"/>
                <w:lang w:val="uk-UA"/>
              </w:rPr>
              <w:t xml:space="preserve">Миколи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Гоголя та вул. Удар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Вул. Миколи Гоголя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 xml:space="preserve">Перехрестя вул. </w:t>
            </w:r>
            <w:r>
              <w:rPr>
                <w:rFonts w:cs="Times New Roman"/>
                <w:color w:val="000000"/>
                <w:lang w:val="uk-UA"/>
              </w:rPr>
              <w:t xml:space="preserve">Миколи </w:t>
            </w:r>
            <w:r>
              <w:rPr>
                <w:rFonts w:cs="Times New Roman"/>
                <w:color w:val="000000"/>
                <w:spacing w:val="1"/>
                <w:lang w:val="uk-UA"/>
              </w:rPr>
              <w:t>Гоголя та вул. Удар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Шкільна, 34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Шкільна,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4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Дачі «Висотн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Зелена, 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0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4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Дачі «Висотник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Зелена, 148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b/>
                <w:color w:val="000000"/>
                <w:lang w:val="uk-UA"/>
              </w:rPr>
              <w:t>с. 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1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spacing w:val="9"/>
                <w:lang w:val="uk-UA"/>
              </w:rPr>
              <w:t xml:space="preserve">«Поворот» </w:t>
            </w:r>
            <w:r>
              <w:rPr>
                <w:rFonts w:cs="Times New Roman"/>
                <w:color w:val="000000"/>
                <w:lang w:val="uk-UA"/>
              </w:rPr>
              <w:t>(з міста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9"/>
                <w:lang w:val="uk-UA"/>
              </w:rPr>
              <w:t>Перехрестя вул. Зеленої с. Мала</w:t>
            </w:r>
            <w:r>
              <w:rPr>
                <w:rFonts w:cs="Times New Roman"/>
                <w:color w:val="000000"/>
                <w:spacing w:val="1"/>
                <w:lang w:val="uk-UA"/>
              </w:rPr>
              <w:t xml:space="preserve"> Кохнівка та вул. Центральної с. 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2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26"/>
                <w:lang w:val="uk-UA"/>
              </w:rPr>
            </w:pPr>
            <w:r>
              <w:rPr>
                <w:rFonts w:cs="Times New Roman"/>
                <w:color w:val="000000"/>
                <w:spacing w:val="9"/>
                <w:lang w:val="uk-UA"/>
              </w:rPr>
              <w:t xml:space="preserve">«Поворот» </w:t>
            </w:r>
            <w:r>
              <w:rPr>
                <w:rFonts w:cs="Times New Roman"/>
                <w:color w:val="000000"/>
                <w:lang w:val="uk-UA"/>
              </w:rPr>
              <w:t>(у місто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9"/>
                <w:lang w:val="uk-UA"/>
              </w:rPr>
              <w:t>Перехрестя вул. Зеленої с. Мала</w:t>
            </w:r>
            <w:r>
              <w:rPr>
                <w:rFonts w:cs="Times New Roman"/>
                <w:color w:val="000000"/>
                <w:spacing w:val="1"/>
                <w:lang w:val="uk-UA"/>
              </w:rPr>
              <w:t xml:space="preserve"> Кохнівка та вул. Центральної с. Придніпрянсь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3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Централь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Центральна,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4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5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«Вул. Центральна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2"/>
                <w:lang w:val="uk-UA"/>
              </w:rPr>
              <w:t>Вул. Централь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5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Центральна, 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6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4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«Центр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1"/>
                <w:lang w:val="uk-UA"/>
              </w:rPr>
              <w:t>Вул. Центральна,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7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2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«Кладовище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Вул. Центральна,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8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1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lang w:val="uk-UA"/>
              </w:rPr>
              <w:t>«Майори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-10"/>
                <w:lang w:val="uk-UA"/>
              </w:rPr>
              <w:t>Перехрестя вул. Центральної та вул. Антоніни Зоріно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359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spacing w:val="7"/>
                <w:lang w:val="uk-UA"/>
              </w:rPr>
              <w:t xml:space="preserve">«Вул. </w:t>
            </w:r>
            <w:r>
              <w:rPr>
                <w:rFonts w:cs="Times New Roman"/>
                <w:color w:val="000000"/>
                <w:spacing w:val="-10"/>
                <w:lang w:val="uk-UA"/>
              </w:rPr>
              <w:t>Антоніни Зоріної</w:t>
            </w:r>
            <w:r>
              <w:rPr>
                <w:rFonts w:cs="Times New Roman"/>
                <w:color w:val="000000"/>
                <w:spacing w:val="7"/>
                <w:lang w:val="uk-UA"/>
              </w:rPr>
              <w:t>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1134"/>
                <w:tab w:val="left" w:pos="1253" w:leader="none"/>
              </w:tabs>
              <w:suppressAutoHyphens w:val="false"/>
              <w:autoSpaceDE w:val="false"/>
              <w:spacing w:lineRule="exact" w:line="322"/>
              <w:rPr>
                <w:rFonts w:cs="Times New Roman"/>
                <w:color w:val="000000"/>
                <w:spacing w:val="-16"/>
                <w:lang w:val="uk-UA"/>
              </w:rPr>
            </w:pPr>
            <w:r>
              <w:rPr>
                <w:rFonts w:cs="Times New Roman"/>
                <w:color w:val="000000"/>
                <w:spacing w:val="7"/>
                <w:lang w:val="uk-UA"/>
              </w:rPr>
              <w:t xml:space="preserve">Вул. </w:t>
            </w:r>
            <w:r>
              <w:rPr>
                <w:rFonts w:cs="Times New Roman"/>
                <w:color w:val="000000"/>
                <w:spacing w:val="-10"/>
                <w:lang w:val="uk-UA"/>
              </w:rPr>
              <w:t>Антоніни Зоріної</w:t>
            </w:r>
          </w:p>
        </w:tc>
      </w:tr>
    </w:tbl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уючий справами</w:t>
      </w:r>
    </w:p>
    <w:p>
      <w:pPr>
        <w:pStyle w:val="Normal"/>
        <w:ind w:hanging="18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конкому міської ради</w:t>
        <w:tab/>
        <w:tab/>
        <w:tab/>
        <w:t xml:space="preserve">              Руслан ШАПОВАЛОВ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hanging="180"/>
        <w:rPr/>
      </w:pPr>
      <w:r>
        <w:rPr>
          <w:b/>
          <w:color w:val="000000"/>
          <w:sz w:val="28"/>
          <w:szCs w:val="28"/>
          <w:lang w:val="uk-UA"/>
        </w:rPr>
        <w:t>Начальник управління</w:t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тобудування та архітектури</w:t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hanging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ременчуцького району</w:t>
      </w:r>
    </w:p>
    <w:p>
      <w:pPr>
        <w:pStyle w:val="Normal"/>
        <w:ind w:hanging="180"/>
        <w:rPr>
          <w:color w:val="000000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  <w:tab/>
        <w:t xml:space="preserve">                                     Олександра ВОЛОЩЕНКО</w:t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  <w:tab w:val="left" w:pos="10065" w:leader="none"/>
      </w:tabs>
      <w:ind w:right="-217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0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8">
    <w:name w:val="Заголовок 8 Знак"/>
    <w:qFormat/>
    <w:rPr>
      <w:rFonts w:eastAsia="Arial Unicode MS" w:cs="Tahoma"/>
      <w:b/>
      <w:bCs/>
      <w:color w:val="000000"/>
      <w:lang w:val="uk-UA" w:bidi="en-US"/>
    </w:rPr>
  </w:style>
  <w:style w:type="character" w:styleId="Style18">
    <w:name w:val="Название Знак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lang w:val="en-US" w:bidi="en-US"/>
    </w:rPr>
  </w:style>
  <w:style w:type="character" w:styleId="Style20">
    <w:name w:val="Ниж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21">
    <w:name w:val="Основной текст с отступом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22">
    <w:name w:val="Верхний колонтитул Знак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27">
    <w:name w:val="Текст в заданном формате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</cp:lastModifiedBy>
  <cp:lastPrinted>2024-10-29T11:09:00Z</cp:lastPrinted>
  <dcterms:modified xsi:type="dcterms:W3CDTF">2025-02-05T09:28:00Z</dcterms:modified>
  <cp:revision>69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