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22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кіоску для реалізації хлібобулочних виробів по</w:t>
      </w:r>
      <w:r>
        <w:rPr>
          <w:b/>
          <w:sz w:val="28"/>
          <w:szCs w:val="28"/>
          <w:lang w:val="uk-UA"/>
        </w:rPr>
        <w:t xml:space="preserve"> вул. Перемоги, в районі будинку № 11, в м. Кременчуці – фізичній особі-підприємцю Атамась Ользі Володими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Атамась Ольги Володимирівни від 30.12.2024 № 99-01/13765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140805904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Небесної Сотні, 34, кв. 20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хлібобулочних виробів по</w:t>
      </w:r>
      <w:r>
        <w:rPr>
          <w:sz w:val="28"/>
          <w:szCs w:val="28"/>
          <w:lang w:val="uk-UA"/>
        </w:rPr>
        <w:t xml:space="preserve"> вул. Перемоги, в районі будинку № 1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Атамась Ользі Володимир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хлібобулочних виробів по</w:t>
      </w:r>
      <w:r>
        <w:rPr>
          <w:sz w:val="28"/>
          <w:szCs w:val="28"/>
          <w:lang w:val="uk-UA"/>
        </w:rPr>
        <w:t xml:space="preserve"> вул. Перемоги, в районі будинку № 1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1,90 кв.м, в тому числі площа тимчасової споруди 19,39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Атамась Ользі Володимир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Атамась Ольгу Володими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5-02-10T14:52:00Z</cp:lastPrinted>
  <dcterms:modified xsi:type="dcterms:W3CDTF">2025-02-10T14:48:00Z</dcterms:modified>
  <cp:revision>57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