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22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 Республіканській, в районі зупинки громадського транспорту «Вагонний завод» в напрямку центру міста, в м. Кременчуці –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11.11.2024 № 99-01/12271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Республіканській, в районі зупинки громадського транспорту «Вагонний завод» в напрямку центру міст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4"/>
          <w:szCs w:val="14"/>
          <w:lang w:val="uk-UA" w:eastAsia="ar-SA" w:bidi="ar-SA"/>
        </w:rPr>
      </w:pPr>
      <w:r>
        <w:rPr>
          <w:rFonts w:eastAsia="Times New Roman" w:cs="Times New Roman"/>
          <w:b/>
          <w:sz w:val="14"/>
          <w:szCs w:val="14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4"/>
          <w:szCs w:val="14"/>
          <w:lang w:val="uk-UA" w:eastAsia="ar-SA" w:bidi="ar-SA"/>
        </w:rPr>
      </w:pPr>
      <w:r>
        <w:rPr>
          <w:rFonts w:eastAsia="Times New Roman" w:cs="Times New Roman"/>
          <w:b/>
          <w:sz w:val="14"/>
          <w:szCs w:val="14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Республіканській, в районі зупинки громадського транспорту «Вагонний завод» в напрямку центру міст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5,75 кв.м, в тому числі площа тимчасової споруди 15,75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5-01-31T11:35:00Z</cp:lastPrinted>
  <dcterms:modified xsi:type="dcterms:W3CDTF">2025-01-31T11:48:00Z</dcterms:modified>
  <cp:revision>58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