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2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Лікаря Бончука (в районі будинку № 5 по пров. Зоряному)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11.11.2024 № 99-01/12271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Лікаря Бончука (в районі будинку № 5 по пров. Зоряному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Лікаря Бончука (в районі будинку № 5 по пров. Зоряному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8,75 кв.м, в тому числі площа тимчасової споруди 8,25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5-01-31T10:49:00Z</cp:lastPrinted>
  <dcterms:modified xsi:type="dcterms:W3CDTF">2025-01-31T08:54:00Z</dcterms:modified>
  <cp:revision>57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