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 *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2.2025 № 02-04/354, рішення комісії з питань захисту прав дитини виконавчого комітету Кременчуцької міської                                           ради Кременчуцького району Полтавської області (витяг з протоколу                      № 05 від 07 лютого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                   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/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 *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 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2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2-07T08:08:00Z</dcterms:modified>
  <cp:revision>4</cp:revision>
  <dc:subject/>
  <dc:title>АВТОЗАВОДСЬКА  РАЙОННА  РАДА</dc:title>
</cp:coreProperties>
</file>