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****** ************,                   **.**.**** р.н., яка проживає за адресою: м. Кременчук, просп. **********, буд. **, кв. ***, про надання статусу дитини, яка постраждала внаслідок воєнних дій та збройних конфліктів, її малолітнім дітям, ********** *****  ***********, **.**.**** р.н., та ******** ******* **********, **.**.**** 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7.01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1.2025                      (№ 02-11/291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5 від 07 лютого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Часовоярської міської ради м. Артемівськ Донецькій області), ******** 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Часовоярської міської ради Бахмутського району Донецької області), які проживають за адресою: м. Кременчук, просп. 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2-07T08:05:00Z</dcterms:modified>
  <cp:revision>58</cp:revision>
  <dc:subject/>
  <dc:title>АВТОЗАВОДСЬКА  РАЙОННА  РАДА</dc:title>
</cp:coreProperties>
</file>