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*** *********, **.**.**** р.н., яка проживає за адресою: м. Кременчук, вул. ***********, буд. *, кв. ***, про надання статусу дитини, яка постраждала внаслідок воєнних дій та збройних конфліктів, малолітній доньці ********* 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2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30.01.2025 (№ 02-11/2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07 лютого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 **** *********,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К** №</w:t>
      </w:r>
      <w:r>
        <w:rPr>
          <w:sz w:val="28"/>
          <w:szCs w:val="28"/>
          <w:lang w:val="uk-UA"/>
        </w:rPr>
        <w:t xml:space="preserve"> ******, видане **.**.**** Олешківським районним відділом державної реєстрації актів цивільного стану Головного територіального управління юстиції у Херсонській області), яка проживає за адресою: м. Кременчук, вул. ********, буд. 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2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2-07T08:01:00Z</dcterms:modified>
  <cp:revision>4</cp:revision>
  <dc:subject/>
  <dc:title>АВТОЗАВОДСЬКА  РАЙОННА  РАДА</dc:title>
</cp:coreProperties>
</file>