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Інвестицій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ременчукводоканал» на 2014 рі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ї рішенням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.11.2013 № 64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ременчукводоканал» № 23/2071 від 21.03.2014 з проханням про внесення змін до рішення виконавчого комітету Кременчуцької міської ради Полтавської області від 28.11.2013 № 640 «Про погодження Інвестиційної програми КП «Кременчукводоканал» на 2014 рік», керуючись         п. 3 розділу ІІІ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, Постановою Національної комісії, що здійснює державне регулювання у сфері комунальних послуг від 14.12.2012 р. № 381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6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Інвестиційної програми КП «Кременчукводоканал» на 2014 рік, погодженої рішенням виконавчого комітету Кременчуцької міської ради Полтавської області від 28.11.2013 № 640 «Про погодження Інвестиційної програми КП «Кременчукводоканал» на 2014 рік», виклавши додатки 3, 4, 5, 6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 у новій реда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>О.М. БАБАЄВ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186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_ 20____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1:00Z</dcterms:created>
  <dc:creator>*</dc:creator>
  <dc:description/>
  <cp:keywords/>
  <dc:language>en-US</dc:language>
  <cp:lastModifiedBy>*</cp:lastModifiedBy>
  <cp:lastPrinted>2014-04-09T08:15:00Z</cp:lastPrinted>
  <dcterms:modified xsi:type="dcterms:W3CDTF">2014-04-09T05:16:00Z</dcterms:modified>
  <cp:revision>14</cp:revision>
  <dc:subject/>
  <dc:title>Про надання згоди на передачу </dc:title>
</cp:coreProperties>
</file>