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 пересувних механізованих </w:t>
      </w:r>
    </w:p>
    <w:p>
      <w:pPr>
        <w:pStyle w:val="Normal"/>
        <w:rPr/>
      </w:pPr>
      <w:r>
        <w:rPr>
          <w:b/>
        </w:rPr>
        <w:t xml:space="preserve">атракціонів типу «Луна-парк»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Данилюка  Андрія Миколайовича від 01.04.2014 щодо надання дозволу на тимчасове розміщення пересувних механізованих атракціонів типу «Луна-парк» на території комунального закладу культури «Міський парк культури і відпочинку «Придніпровський» на розі вулиць М.Коцюбинського та М.Гоголя                      в м. Кременчуці з 26 квітня  2014 року по 19 травня 2014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дати дозвіл фізичній особі – підприємцю Данилюку Андрію Миколайовичу на тимчасове розміщення пересувних механізованих атракціонів типу «Луна-парк»  на території комунального закладу культури «Міський парк культури і відпочинку «Придніпровський» на розі вулиць М.Коцюбинського та  М.Гоголя  в м. Кременчуці 26 квітня  2014 року по 19 травня 2014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/>
        <w:t xml:space="preserve">Покласти на фізичну особу – підприємця Данилюка Андрія Миколайовича відповідальність за забезпечення дотримання умов санітарії,                                    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0:00Z</dcterms:created>
  <dc:creator>Admin</dc:creator>
  <dc:description/>
  <cp:keywords/>
  <dc:language>en-US</dc:language>
  <cp:lastModifiedBy>Admin</cp:lastModifiedBy>
  <cp:lastPrinted>2014-04-10T15:42:00Z</cp:lastPrinted>
  <dcterms:modified xsi:type="dcterms:W3CDTF">2014-04-11T06:35:00Z</dcterms:modified>
  <cp:revision>11</cp:revision>
  <dc:subject/>
  <dc:title/>
</cp:coreProperties>
</file>