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7.06.2024  № 147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- підприємця Лутченко Ганни Віталіївни, яка зареєстрована в м. Кременчуці по вул. Богдана Хмельницького,  буд. № 3-Б,  РНОКПП 2925808005, від 03.02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касува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7.06.2024 № 1477 «Про погодження розміщення на об’єктах благоустрою чотирьох пересувних тимчасових споруд – майданчиків для електросамок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Лутченко Ганні Віталіївні» з 20 лютого 2025 року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27.06.2024 № 1477 «Про погодження розміщення на об’єктах благоустрою чотирьох пересувних тимчасових споруд – майданчиків для електросамок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Лутченко Ганні Віталіївні» з            20 лютого 2025 рок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и прив’язки пересувних тимчасових споруд                              № 372-ПТС, № 373-ПТС, № 374-ПТС, № 375-ПТС, видані управлінням містобудування та архітектури Кременчуцької міської ради Кременчуцького району Полтавської області 24.06.2024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Харитонова Людмила Іванівна</dc:creator>
  <dc:description/>
  <cp:keywords/>
  <dc:language>en-US</dc:language>
  <cp:lastModifiedBy>mischenko_rv</cp:lastModifiedBy>
  <cp:lastPrinted>2025-02-06T11:59:00Z</cp:lastPrinted>
  <dcterms:modified xsi:type="dcterms:W3CDTF">2025-02-06T10:10:00Z</dcterms:modified>
  <cp:revision>1851</cp:revision>
  <dc:subject/>
  <dc:title/>
</cp:coreProperties>
</file>