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0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садовому будинку в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Реви Богдана Анатолійовича від 20.08.2024                       № 28-20/92966, який зареєстрований за адресою: Полтавська область,                          м. Кременчук, вул. хххххххх, 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за амністією реєстраційний №ПТ101240729255 «Нове будівництво садового будинку по вул. ххххххххх, ххх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овому будинку в м. 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вул. хххххххх, ххх-х,  згідно з викопіюванням з плану міста М 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1-16T11:21:00Z</cp:lastPrinted>
  <dcterms:modified xsi:type="dcterms:W3CDTF">2025-02-06T07:46:00Z</dcterms:modified>
  <cp:revision>31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