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right="652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гаражу в  м. 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олтавської обласної ради від 11.12.2024                        № 28-21/133558, код ЄДРПОУ 22530614, місцезнаходження юридичної особи: 36014, м. Полтава, вул. Соборності, 45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гаражу м. Кременчуці Полтавської області</w:t>
      </w:r>
      <w:r>
        <w:rPr>
          <w:sz w:val="28"/>
          <w:lang w:val="uk-UA"/>
        </w:rPr>
        <w:t xml:space="preserve"> таку адресу: Полтавська область, м. Кременчук, вул. Лікаря Богаєвського, 60-Д, гараж 8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5-01-08T11:14:00Z</cp:lastPrinted>
  <dcterms:modified xsi:type="dcterms:W3CDTF">2025-02-05T09:14:00Z</dcterms:modified>
  <cp:revision>307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