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ab/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міський Палац культури» від 23.01.2025  № 18/01-1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керуючись рішенням Кременчуцької міської ради Кременчуцького району Полтавської області від 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 xml:space="preserve">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75 499 грн 64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омунального закладу культури «Кременчуцький міський Палац культури» </w:t>
      </w:r>
      <w:r>
        <w:rPr>
          <w:szCs w:val="28"/>
        </w:rPr>
        <w:t>по КПКВКМБ 1</w:t>
      </w:r>
      <w:r>
        <w:rPr/>
        <w:t xml:space="preserve">014046  </w:t>
      </w:r>
      <w:r>
        <w:rPr>
          <w:szCs w:val="28"/>
        </w:rPr>
        <w:t xml:space="preserve">«Забезпечення діяльності Палаців і будинків культури, клубів, центрів дозвілля та інших клубних закладів» </w:t>
      </w:r>
      <w:r>
        <w:rPr>
          <w:rStyle w:val="Emphasis"/>
          <w:i w:val="false"/>
        </w:rPr>
        <w:t>на погашення штрафних санкцій по справі від 29.08.2024 № 917/1446/24 за позовом ПОКВПТГ «Полтаватеплоенерго» у вигляді обов’язкових судових платежів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111 149 грн 77 коп. – пен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159 277 грн 85 коп. – інфляційних втра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rStyle w:val="Xfm89129373"/>
        </w:rPr>
        <w:t>- 72 840 грн 92 коп. – 3 % річни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2 231 грн 10 коп. – відшкодування судового збор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паспорт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ий міський Палац культури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9:00Z</dcterms:created>
  <dc:creator>Gerasimenko</dc:creator>
  <dc:description/>
  <cp:keywords/>
  <dc:language>en-US</dc:language>
  <cp:lastModifiedBy>Кургаєва Тетяна Миколаївна</cp:lastModifiedBy>
  <cp:lastPrinted>2024-08-12T15:51:00Z</cp:lastPrinted>
  <dcterms:modified xsi:type="dcterms:W3CDTF">2025-02-05T10:10:00Z</dcterms:modified>
  <cp:revision>8</cp:revision>
  <dc:subject/>
  <dc:title>Про коригування тарифів на виробництво</dc:title>
</cp:coreProperties>
</file>