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sz w:val="28"/>
          <w:szCs w:val="28"/>
        </w:rPr>
      </w:pPr>
      <w:r>
        <w:rPr>
          <w:sz w:val="28"/>
          <w:szCs w:val="28"/>
        </w:rPr>
        <w:t>1. Призначити з лютого 2025 року по червень 2025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Райді Богдану Володимировичу, здобувачу вищої освіти I</w:t>
      </w:r>
      <w:r>
        <w:rPr>
          <w:sz w:val="28"/>
          <w:szCs w:val="28"/>
          <w:lang w:val="en-US"/>
        </w:rPr>
        <w:t>V</w:t>
      </w:r>
      <w:r>
        <w:rPr>
          <w:sz w:val="28"/>
          <w:szCs w:val="28"/>
        </w:rPr>
        <w:t xml:space="preserve"> курсу навчання першого (бакалаврського) рівня вищої освіти за спеціальністю  </w:t>
        <w:br/>
        <w:t>141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озняк Єлизаветі Андріївні, здобувачці вищої освіти </w:t>
      </w:r>
      <w:r>
        <w:rPr>
          <w:sz w:val="28"/>
          <w:szCs w:val="28"/>
          <w:lang w:val="en-US"/>
        </w:rPr>
        <w:t>I</w:t>
      </w:r>
      <w:r>
        <w:rPr>
          <w:sz w:val="28"/>
          <w:szCs w:val="28"/>
        </w:rPr>
        <w:t>I курсу навчання першого (бакалаврського) рівня вищої освіти за спеціальністю 081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Лашку Івану Валентиновичу, здобувачу вищої освіти </w:t>
      </w:r>
      <w:r>
        <w:rPr>
          <w:sz w:val="28"/>
          <w:szCs w:val="28"/>
          <w:lang w:val="en-US"/>
        </w:rPr>
        <w:t>I</w:t>
      </w:r>
      <w:r>
        <w:rPr>
          <w:sz w:val="28"/>
          <w:szCs w:val="28"/>
        </w:rPr>
        <w:t>I курсу навчання першого (бакалаврського) рівня вищої освіти за спеціальністю 263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рецькій Дар’ї Олександрівні, здобувачці вищої освіти </w:t>
      </w:r>
      <w:r>
        <w:rPr>
          <w:sz w:val="28"/>
          <w:szCs w:val="28"/>
          <w:lang w:val="en-US"/>
        </w:rPr>
        <w:t>I</w:t>
      </w:r>
      <w:r>
        <w:rPr>
          <w:sz w:val="28"/>
          <w:szCs w:val="28"/>
        </w:rPr>
        <w:t xml:space="preserve">I курсу навчання першого (бакалаврського) рівня вищої освіти за спеціальністю </w:t>
        <w:br/>
        <w:t>162 «Біотехнології та біоінженер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орпинченко Анастасії Олександрівні, здобувачці вищої освіти </w:t>
      </w:r>
      <w:r>
        <w:rPr>
          <w:sz w:val="28"/>
          <w:szCs w:val="28"/>
          <w:lang w:val="en-US"/>
        </w:rPr>
        <w:t>I</w:t>
      </w:r>
      <w:r>
        <w:rPr>
          <w:sz w:val="28"/>
          <w:szCs w:val="28"/>
        </w:rPr>
        <w:t xml:space="preserve">II курсу навчання першого (бакалаврського) рівня вищої освіти за спеціальністю </w:t>
        <w:br/>
        <w:t>014.09 «Середня освіта (Інформати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ришку Богдану Володимировичу, здобувачу вищої освіти </w:t>
      </w:r>
      <w:r>
        <w:rPr>
          <w:sz w:val="28"/>
          <w:szCs w:val="28"/>
          <w:lang w:val="en-US"/>
        </w:rPr>
        <w:t>I</w:t>
      </w:r>
      <w:r>
        <w:rPr>
          <w:sz w:val="28"/>
          <w:szCs w:val="28"/>
        </w:rPr>
        <w:t xml:space="preserve">II курсу навчання першого (бакалаврського) рівня вищої освіти, за спеціальністю </w:t>
        <w:br/>
        <w:t>051 «Економіка»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ятибрату Дмитру Андрійовичу, студенту </w:t>
      </w:r>
      <w:r>
        <w:rPr>
          <w:sz w:val="28"/>
          <w:szCs w:val="28"/>
          <w:lang w:val="en-US"/>
        </w:rPr>
        <w:t>IV</w:t>
      </w:r>
      <w:r>
        <w:rPr>
          <w:sz w:val="28"/>
          <w:szCs w:val="28"/>
        </w:rPr>
        <w:t xml:space="preserve"> курсу навчання за спеціальністю 123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олов Ользі Василівні, студентці </w:t>
      </w:r>
      <w:r>
        <w:rPr>
          <w:sz w:val="28"/>
          <w:szCs w:val="28"/>
          <w:lang w:val="en-US"/>
        </w:rPr>
        <w:t>I</w:t>
      </w:r>
      <w:r>
        <w:rPr>
          <w:sz w:val="28"/>
          <w:szCs w:val="28"/>
        </w:rPr>
        <w:t xml:space="preserve"> курсу навчання за спеціальністю </w:t>
        <w:br/>
        <w:t>051 «Економік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Можаєвій Юлії Максимівні, здобувачці вищої освіти III курсу навчання першого (бакалаврського) рівня вищої освіти за спеціальністю 012 «Дошкільна освіт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Крамаренку Дмитру Валентиновичу, здобувачу освіти III курсу навчання за спеціалізацією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очерзі Іллі Олеговичу, курсанту </w:t>
      </w:r>
      <w:r>
        <w:rPr>
          <w:sz w:val="28"/>
          <w:szCs w:val="28"/>
          <w:lang w:val="en-US"/>
        </w:rPr>
        <w:t>IV</w:t>
      </w:r>
      <w:r>
        <w:rPr>
          <w:sz w:val="28"/>
          <w:szCs w:val="28"/>
        </w:rPr>
        <w:t xml:space="preserve"> курсу навчання першого (бакалаврського) рівня вищої освіти за спеціальністю 173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Ковризі Максиму Юрійовичу, здобувачу освіти II курсу навчання за професією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5 року по червень 2025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Олійник Діані Максимівні, здобувачці освіти І курсу навчання за професією «Кравець закрійник»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Фоміну Олегу Ігоровичу, здобувачу освіти ІІ курсу навчання за професією «Прикладист. Слюсар КВПіА»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 xml:space="preserve">Пронозі Владиславу Костянтиновичу, учню ІІ курсу навчання за професією «Кухар. Кондитер» Професійно-технічного училища № 26 </w:t>
        <w:br/>
        <w:t>м. Кременчука;</w:t>
      </w:r>
    </w:p>
    <w:p>
      <w:pPr>
        <w:pStyle w:val="Normal"/>
        <w:widowControl w:val="false"/>
        <w:tabs>
          <w:tab w:val="clear" w:pos="708"/>
          <w:tab w:val="left" w:pos="567" w:leader="none"/>
        </w:tabs>
        <w:suppressAutoHyphens w:val="false"/>
        <w:ind w:firstLine="567"/>
        <w:jc w:val="both"/>
        <w:rPr/>
      </w:pPr>
      <w:r>
        <w:rPr>
          <w:sz w:val="28"/>
          <w:szCs w:val="28"/>
        </w:rPr>
        <w:t>Коваленку Олександру Олександр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5 року по червень 202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sz w:val="28"/>
          <w:szCs w:val="28"/>
        </w:rPr>
        <w:t xml:space="preserve">Прощенку Володимиру Ярославовичу, здобувачу вищої освіти II курсу навчання першого (бакалаврського) рівня вищої освіти за спеціальністю </w:t>
        <w:br/>
        <w:t>073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айоршиній Надії Дмитрівні, здобувачці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014 «Середня освіта (українська мова і література; англійська мова і літератур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Бабаєву Емілю Саміровичу, здобувачу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131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илащенку Іллі Костянтиновичу, здобувачу вищої освіти </w:t>
      </w:r>
      <w:r>
        <w:rPr>
          <w:sz w:val="28"/>
          <w:szCs w:val="28"/>
          <w:lang w:val="en-US"/>
        </w:rPr>
        <w:t>I</w:t>
      </w:r>
      <w:r>
        <w:rPr>
          <w:sz w:val="28"/>
          <w:szCs w:val="28"/>
        </w:rPr>
        <w:t xml:space="preserve"> курсу навчання першого (бакалаврського) рівня вищої освіти за спеціальністю </w:t>
        <w:br/>
        <w:t>174 «Автоматизація, комп’ютерно-інтегровані технології та робототех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аврильченку Валерію Віталійовичу, здобувачу вищої освіти I курсу навчання другого (магістерського) рівня вищої освіти за спеціальністю </w:t>
        <w:br/>
        <w:t>122 «Комп’ютер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Якимцю Тарасу Анатолій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за спеціальністю 081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ерев’янку Артему Євгеновичу, студенту II курсу навчання за спеціальністю 131 «Прикладна 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Шляховій Маргариті Іванівні, здобувачці фахової передвищої освіти </w:t>
        <w:br/>
        <w:t>III курсу навчання за спеціальністю 075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 xml:space="preserve">Васюті Анастасії Олегівні, студентці I курсу навчання за спеціальністю </w:t>
        <w:br/>
        <w:t xml:space="preserve">013 «Початкова освіта» відділення початкової та технологічної освіти Обласного коледжу «Кременчуцька гуманітарно-технологічна академія </w:t>
        <w:br/>
        <w:t>імені А. С. Макаренка» Полтавської обласної ради;</w:t>
      </w:r>
    </w:p>
    <w:p>
      <w:pPr>
        <w:pStyle w:val="Normal"/>
        <w:widowControl w:val="false"/>
        <w:ind w:firstLine="567"/>
        <w:jc w:val="both"/>
        <w:rPr/>
      </w:pPr>
      <w:r>
        <w:rPr>
          <w:sz w:val="28"/>
          <w:szCs w:val="28"/>
        </w:rPr>
        <w:t xml:space="preserve">Гудим Дар’ї Олександрівні, здобувачці освіти </w:t>
      </w:r>
      <w:r>
        <w:rPr>
          <w:sz w:val="28"/>
          <w:szCs w:val="28"/>
          <w:lang w:val="en-US"/>
        </w:rPr>
        <w:t>IV</w:t>
      </w:r>
      <w:r>
        <w:rPr>
          <w:sz w:val="28"/>
          <w:szCs w:val="28"/>
        </w:rPr>
        <w:t xml:space="preserve"> курсу навчання за спеціалізацією «Сестринськ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равченку Володимиру Романовичу, курсанту </w:t>
      </w:r>
      <w:r>
        <w:rPr>
          <w:sz w:val="28"/>
          <w:szCs w:val="28"/>
          <w:lang w:val="en-US"/>
        </w:rPr>
        <w:t>II</w:t>
      </w:r>
      <w:r>
        <w:rPr>
          <w:sz w:val="28"/>
          <w:szCs w:val="28"/>
        </w:rPr>
        <w:t xml:space="preserve"> курсу навчання за спеціальністю 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Бутенко Катерині Віталіївні, студентці I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Іщенко Єлизаветі Ігорівні, здобувачці освіти III курсу навчання за професією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лютого 2025 року по червень 2025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Венгеренко Ользі Сергіївні, учениці II курсу навчання за професією «Кухар, кондитер» Кременчуцького професійного ліцею ім. А.С. Макаренка;</w:t>
      </w:r>
    </w:p>
    <w:p>
      <w:pPr>
        <w:pStyle w:val="Normal"/>
        <w:ind w:firstLine="567"/>
        <w:jc w:val="both"/>
        <w:rPr/>
      </w:pPr>
      <w:r>
        <w:rPr>
          <w:sz w:val="28"/>
          <w:szCs w:val="28"/>
        </w:rPr>
        <w:t>Черноголовій Катерині Сергіївні, учениці ІIІ курсу навчання за професією «Кухар. Майстер ресторанного обслуговування»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 xml:space="preserve">Глушко Софії Петрівні, учениці ІII курсу навчання за професією </w:t>
        <w:br/>
        <w:t>«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Солдатовій Софії Юріївні, старшій ліцеїстці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5</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color w:val="000000"/>
          <w:sz w:val="28"/>
          <w:szCs w:val="28"/>
        </w:rPr>
      </w:pPr>
      <w:r>
        <w:rPr>
          <w:color w:val="000000"/>
          <w:sz w:val="28"/>
          <w:szCs w:val="28"/>
        </w:rPr>
        <w:t xml:space="preserve">лютий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5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5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 xml:space="preserve">Перший заступник </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ого голови                                                            Володимир</w:t>
      </w:r>
      <w:r>
        <w:rPr>
          <w:b/>
          <w:color w:val="000000"/>
          <w:sz w:val="28"/>
          <w:szCs w:val="28"/>
          <w:lang w:val="ru-RU"/>
        </w:rPr>
        <w:t xml:space="preserve"> 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и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Admin</cp:lastModifiedBy>
  <cp:lastPrinted>2025-02-03T10:49:00Z</cp:lastPrinted>
  <dcterms:modified xsi:type="dcterms:W3CDTF">2025-02-03T09:08:00Z</dcterms:modified>
  <cp:revision>807</cp:revision>
  <dc:subject/>
  <dc:title>Про призначення стипендій</dc:title>
</cp:coreProperties>
</file>