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індивідуальному гаражу          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асиленка Сергія Вікторовича від 23.10.2024                        № А/28-20/114794, який зареєстрований за адресою: Полтавська область,                      м. Кременчук,  квартал ххх, будинок х-х, кв. 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40716437 «Нове будівництво «Індивідуальний гараж по вул. хххххххххххх, біля гаражного кооперативу «Квартал 278» в           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індивідуальному гаражу </w:t>
      </w:r>
      <w:r>
        <w:rPr>
          <w:sz w:val="28"/>
          <w:lang w:val="uk-UA"/>
        </w:rPr>
        <w:t>в м. Кременчуці Полтавської           області таку адресу: Полтавська область, м. Кременчук, вул. ххххххх хххххххххххх, х-х, гараж 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11-15T14:04:00Z</cp:lastPrinted>
  <dcterms:modified xsi:type="dcterms:W3CDTF">2025-02-04T13:41:00Z</dcterms:modified>
  <cp:revision>32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